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117.6pt;margin-top:9.9pt;width:280.15pt;height:28.15pt;mso-wrap-style:none;v-text-anchor:middle" type="_x0000_t136">
            <v:path textpathok="t"/>
            <v:textpath on="t" fitshape="t" string="СЕРТИФИКАТ" style="font-family:&quot;Arial Black&quot;;font-size:32pt"/>
            <v:fill o:detectmouseclick="t" type="solid" color2="#0066ff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8590</wp:posOffset>
                </wp:positionH>
                <wp:positionV relativeFrom="paragraph">
                  <wp:posOffset>635</wp:posOffset>
                </wp:positionV>
                <wp:extent cx="6606540" cy="1047750"/>
                <wp:effectExtent l="0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6720" cy="1047600"/>
                          <a:chOff x="0" y="0"/>
                          <a:chExt cx="6606720" cy="104760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6469560" cy="104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720"/>
                            <a:ext cx="65073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bg-BG" w:bidi="ar-SA"/>
                                </w:rPr>
                                <w:t xml:space="preserve">за  проектни енергийни  характеристик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bg-BG" w:bidi="ar-SA"/>
                                </w:rPr>
                                <w:t>на  нова сграда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0pt;width:520.2pt;height:82.5pt" coordorigin="-234,0" coordsize="10404,1650">
                <v:roundrect id="shape_0" stroked="t" o:allowincell="f" style="position:absolute;left:-18;top:0;width:10187;height:1649;mso-wrap-style:none;v-text-anchor:middle">
                  <v:fill o:detectmouseclick="t" on="false"/>
                  <v:stroke color="#ff9900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34;top:795;width:1024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000080"/>
                            <w:lang w:val="bg-BG" w:bidi="ar-SA"/>
                          </w:rPr>
                          <w:t xml:space="preserve">за  проектни енергийни  характеристики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000080"/>
                            <w:lang w:val="bg-BG" w:bidi="ar-SA"/>
                          </w:rPr>
                          <w:t>на  нова сграда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00008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</wp:posOffset>
                </wp:positionH>
                <wp:positionV relativeFrom="paragraph">
                  <wp:posOffset>46990</wp:posOffset>
                </wp:positionV>
                <wp:extent cx="2245995" cy="74676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040" cy="746640"/>
                          <a:chOff x="0" y="0"/>
                          <a:chExt cx="2246040" cy="746640"/>
                        </a:xfrm>
                      </wpg:grpSpPr>
                      <wps:wsp>
                        <wps:cNvSpPr/>
                        <wps:spPr>
                          <a:xfrm>
                            <a:off x="1800" y="384840"/>
                            <a:ext cx="224424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ee2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453240"/>
                            <a:ext cx="99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bg-BG" w:bidi="ar-SA"/>
                                </w:rPr>
                                <w:t>Валиден до: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457200"/>
                            <a:ext cx="1013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4604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ee2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51480"/>
                            <a:ext cx="542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bg-BG" w:bidi="ar-SA"/>
                                </w:rPr>
                                <w:t>Номер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72360"/>
                            <a:ext cx="1375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3.7pt;width:176.85pt;height:58.85pt" coordorigin="-9,74" coordsize="3537,1177">
                <v:roundrect id="shape_0" fillcolor="#fee2b8" stroked="f" o:allowincell="f" style="position:absolute;left:-6;top:680;width:3533;height:569;mso-wrap-style:none;v-text-anchor:middle">
                  <v:fill o:detectmouseclick="t" type="solid" color2="#011d47"/>
                  <v:stroke color="#3465a4" joinstyle="round" endcap="flat"/>
                  <w10:wrap type="none"/>
                </v:roundrect>
                <v:shape id="shape_0" stroked="f" o:allowincell="f" style="position:absolute;left:165;top:788;width:15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000080"/>
                            <w:lang w:val="bg-BG" w:bidi="ar-SA"/>
                          </w:rPr>
                          <w:t>Валиден до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64;top:794;width:1595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#fee2b8" stroked="f" o:allowincell="f" style="position:absolute;left:-9;top:74;width:3536;height:569;mso-wrap-style:none;v-text-anchor:middle">
                  <v:fill o:detectmouseclick="t" type="solid" color2="#011d47"/>
                  <v:stroke color="#3465a4" joinstyle="round" endcap="flat"/>
                  <w10:wrap type="none"/>
                </v:roundrect>
                <v:shape id="shape_0" stroked="f" o:allowincell="f" style="position:absolute;left:161;top:155;width:8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000080"/>
                            <w:lang w:val="bg-BG" w:bidi="ar-SA"/>
                          </w:rPr>
                          <w:t>Ном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188;top:188;width:2165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1215</wp:posOffset>
                </wp:positionH>
                <wp:positionV relativeFrom="paragraph">
                  <wp:posOffset>-195580</wp:posOffset>
                </wp:positionV>
                <wp:extent cx="2185670" cy="772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772200"/>
                          <a:chOff x="0" y="0"/>
                          <a:chExt cx="2185560" cy="7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560" cy="772200"/>
                          </a:xfrm>
                          <a:prstGeom prst="roundRect">
                            <a:avLst>
                              <a:gd name="adj" fmla="val 12171"/>
                            </a:avLst>
                          </a:prstGeom>
                          <a:solidFill>
                            <a:srgbClr val="fee2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95760"/>
                            <a:ext cx="12924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C00000"/>
                                  <w:lang w:val="bg-BG" w:bidi="ar-SA"/>
                                </w:rPr>
                                <w:t>СГРАДА С БЛИЗКО ДО НУЛЕВО ПОТРЕБЛЕНИЕ НА ЕНЕРГ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122040"/>
                            <a:ext cx="2883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99"/>
                                  <w:lang w:val="bg-BG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720" y="42804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99"/>
                                  <w:lang w:val="bg-BG" w:bidi="ar-SA"/>
                                </w:rPr>
                                <w:t>НЕ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426600"/>
                            <a:ext cx="289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3120" y="119880"/>
                            <a:ext cx="289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5pt;margin-top:-15.4pt;width:172.1pt;height:60.8pt" coordorigin="3309,-308" coordsize="3442,1216">
                <v:roundrect id="shape_0" fillcolor="#fee2b8" stroked="f" o:allowincell="f" style="position:absolute;left:3309;top:-308;width:3441;height:1215;mso-wrap-style:none;v-text-anchor:middle">
                  <v:fill o:detectmouseclick="t" type="solid" color2="#011d47"/>
                  <v:stroke color="#3465a4" joinstyle="round" endcap="flat"/>
                  <w10:wrap type="none"/>
                </v:roundrect>
                <v:shape id="shape_0" fillcolor="white" stroked="f" o:allowincell="f" style="position:absolute;left:3421;top:-157;width:2034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C00000"/>
                            <w:lang w:val="bg-BG" w:bidi="ar-SA"/>
                          </w:rPr>
                          <w:t>СГРАДА С БЛИЗКО ДО НУЛЕВО ПОТРЕБЛЕНИЕ НА ЕНЕРГ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76;top:-116;width:45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99"/>
                            <w:lang w:val="bg-BG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366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99"/>
                            <w:lang w:val="bg-BG" w:bidi="ar-SA"/>
                          </w:rPr>
                          <w:t>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54;top:364;width:455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0099" weight="9360" joinstyle="miter" endcap="flat"/>
                  <w10:wrap type="none"/>
                </v:shape>
                <v:shape id="shape_0" fillcolor="white" stroked="t" o:allowincell="f" style="position:absolute;left:6054;top:-119;width:455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0099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05935</wp:posOffset>
                </wp:positionH>
                <wp:positionV relativeFrom="paragraph">
                  <wp:posOffset>-197485</wp:posOffset>
                </wp:positionV>
                <wp:extent cx="2185670" cy="77216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772200"/>
                          <a:chOff x="0" y="0"/>
                          <a:chExt cx="2185560" cy="7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560" cy="772200"/>
                          </a:xfrm>
                          <a:prstGeom prst="roundRect">
                            <a:avLst>
                              <a:gd name="adj" fmla="val 12171"/>
                            </a:avLst>
                          </a:prstGeom>
                          <a:solidFill>
                            <a:srgbClr val="fee2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95760"/>
                            <a:ext cx="15753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C00000"/>
                                  <w:lang w:val="bg-BG" w:bidi="ar-SA"/>
                                </w:rPr>
                                <w:t>ИНВЕСТИЦИОНЕН ПРОЕК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0" y="411480"/>
                            <a:ext cx="289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8800" y="102240"/>
                            <a:ext cx="289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360" y="419760"/>
                            <a:ext cx="15753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C00000"/>
                                  <w:lang w:val="bg-BG" w:bidi="ar-SA"/>
                                </w:rPr>
                                <w:t>НОВА СГРАД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05pt;margin-top:-15.55pt;width:172.1pt;height:60.8pt" coordorigin="6781,-311" coordsize="3442,1216">
                <v:roundrect id="shape_0" fillcolor="#fee2b8" stroked="f" o:allowincell="f" style="position:absolute;left:6781;top:-311;width:3441;height:1215;mso-wrap-style:none;v-text-anchor:middle">
                  <v:fill o:detectmouseclick="t" type="solid" color2="#011d47"/>
                  <v:stroke color="#3465a4" joinstyle="round" endcap="flat"/>
                  <w10:wrap type="none"/>
                </v:roundrect>
                <v:shape id="shape_0" fillcolor="white" stroked="f" o:allowincell="f" style="position:absolute;left:6909;top:-160;width:248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C00000"/>
                            <w:lang w:val="bg-BG" w:bidi="ar-SA"/>
                          </w:rPr>
                          <w:t>ИНВЕСТИЦИОНЕН ПРОЕК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519;top:337;width:455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0099" weight="9360" joinstyle="miter" endcap="flat"/>
                  <w10:wrap type="none"/>
                </v:shape>
                <v:shape id="shape_0" fillcolor="white" stroked="t" o:allowincell="f" style="position:absolute;left:9519;top:-150;width:455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0099" weight="9360" joinstyle="miter" endcap="flat"/>
                  <w10:wrap type="none"/>
                </v:shape>
                <v:shape id="shape_0" fillcolor="white" stroked="f" o:allowincell="f" style="position:absolute;left:6909;top:350;width:248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C00000"/>
                            <w:lang w:val="bg-BG" w:bidi="ar-SA"/>
                          </w:rPr>
                          <w:t>НОВА СГРА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0825</wp:posOffset>
                </wp:positionH>
                <wp:positionV relativeFrom="paragraph">
                  <wp:posOffset>166370</wp:posOffset>
                </wp:positionV>
                <wp:extent cx="3810" cy="59499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9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3.1pt" to="120pt,59.9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134"/>
        <w:gridCol w:w="5386"/>
      </w:tblGrid>
      <w:tr>
        <w:trPr>
          <w:trHeight w:val="50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445</wp:posOffset>
                      </wp:positionV>
                      <wp:extent cx="6433185" cy="597535"/>
                      <wp:effectExtent l="29210" t="29210" r="28575" b="292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0" cy="59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572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.45pt;margin-top:0.35pt;width:506.5pt;height:47pt;mso-wrap-style:none;v-text-anchor:middle">
                      <v:fill o:detectmouseclick="t" on="false"/>
                      <v:stroke color="#ff9900" weight="57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3335</wp:posOffset>
                      </wp:positionV>
                      <wp:extent cx="6439535" cy="2267585"/>
                      <wp:effectExtent l="29210" t="29210" r="27940" b="279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9680" cy="226764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65pt;margin-top:1.05pt;width:507pt;height:178.5pt;mso-wrap-style:none;v-text-anchor:middle">
                      <v:fill o:detectmouseclick="t" on="false"/>
                      <v:stroke color="#ff9900" weight="57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89230</wp:posOffset>
                      </wp:positionV>
                      <wp:extent cx="6388100" cy="0"/>
                      <wp:effectExtent l="0" t="6350" r="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4.9pt" to="500.55pt,14.9pt" stroked="t" o:allowincell="t" style="position:absolute">
                      <v:stroke color="navy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  <w:t>Сграда/Адрес</w:t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287655</wp:posOffset>
                      </wp:positionV>
                      <wp:extent cx="0" cy="1616075"/>
                      <wp:effectExtent l="6985" t="0" r="63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6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pt,22.65pt" to="114.8pt,149.85pt" stroked="t" o:allowincell="t" style="position:absolute">
                      <v:stroke color="navy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  <w:t>Код по кадастър</w:t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254635</wp:posOffset>
                      </wp:positionV>
                      <wp:extent cx="3312160" cy="1670685"/>
                      <wp:effectExtent l="28575" t="29210" r="28575" b="279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00" cy="167076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1.55pt;margin-top:20.05pt;width:260.75pt;height:131.5pt;mso-wrap-style:none;v-text-anchor:middle">
                      <v:fill o:detectmouseclick="t" on="false"/>
                      <v:stroke color="#ff9900" weight="57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2585</wp:posOffset>
                      </wp:positionV>
                      <wp:extent cx="3131820" cy="0"/>
                      <wp:effectExtent l="0" t="6350" r="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8.55pt" to="242.95pt,28.55pt" stroked="t" o:allowincell="t" style="position:absolute">
                      <v:stroke color="navy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  <w:t>Въведена в експлоатация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  <w:t>Разгъна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  <w:t>застроена площ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06680</wp:posOffset>
                      </wp:positionV>
                      <wp:extent cx="2559050" cy="35941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1F497D"/>
                                      <w:sz w:val="22"/>
                                      <w:szCs w:val="22"/>
                                    </w:rPr>
                                    <w:t>Снимка на сградат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5pt;height:28.3pt;mso-wrap-distance-left:9.05pt;mso-wrap-distance-right:9.05pt;mso-wrap-distance-top:0pt;mso-wrap-distance-bottom:0pt;margin-top:8.4pt;mso-position-vertical-relative:text;margin-left:8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1F497D"/>
                                <w:sz w:val="22"/>
                                <w:szCs w:val="22"/>
                              </w:rPr>
                              <w:t>Снимка на сграда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8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44805</wp:posOffset>
                      </wp:positionV>
                      <wp:extent cx="3096260" cy="0"/>
                      <wp:effectExtent l="0" t="6350" r="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27.15pt" to="241.05pt,27.15pt" stroked="t" o:allowincell="t" style="position:absolute">
                      <v:stroke color="navy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5080</wp:posOffset>
                      </wp:positionV>
                      <wp:extent cx="3096260" cy="0"/>
                      <wp:effectExtent l="0" t="6350" r="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-0.4pt" to="240.9pt,-0.4pt" stroked="t" o:allowincell="t" style="position:absolute">
                      <v:stroke color="navy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  <w:t>Отопляема площ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4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80"/>
                <w:sz w:val="22"/>
                <w:szCs w:val="22"/>
                <w:lang w:val="en-US"/>
              </w:rPr>
              <w:t xml:space="preserve">Площ </w:t>
            </w:r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22"/>
                <w:szCs w:val="22"/>
                <w:lang w:val="en-US"/>
              </w:rPr>
              <w:t xml:space="preserve">на охлаждания </w:t>
            </w:r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  <w:t xml:space="preserve"> обем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117475</wp:posOffset>
                </wp:positionV>
                <wp:extent cx="4278630" cy="3265805"/>
                <wp:effectExtent l="28575" t="29210" r="28575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8600" cy="32659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9.25pt;width:336.85pt;height:257.1pt;mso-wrap-style:none;v-text-anchor:middle">
                <v:fill o:detectmouseclick="t" on="false"/>
                <v:stroke color="#f79646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7690</wp:posOffset>
                </wp:positionH>
                <wp:positionV relativeFrom="paragraph">
                  <wp:posOffset>117475</wp:posOffset>
                </wp:positionV>
                <wp:extent cx="2084070" cy="3265805"/>
                <wp:effectExtent l="28575" t="29210" r="28575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32659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572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344.7pt;margin-top:9.25pt;width:164.05pt;height:257.1pt;mso-wrap-style:none;v-text-anchor:middle">
                <v:fill o:detectmouseclick="t" type="solid" color2="#021626"/>
                <v:stroke color="#f79646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8490</wp:posOffset>
                </wp:positionH>
                <wp:positionV relativeFrom="paragraph">
                  <wp:posOffset>158115</wp:posOffset>
                </wp:positionV>
                <wp:extent cx="1978025" cy="48450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484505"/>
                        </a:xfrm>
                        <a:prstGeom prst="rect"/>
                        <a:solidFill>
                          <a:srgbClr val="FDE9D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0"/>
                                <w:szCs w:val="20"/>
                              </w:rPr>
                              <w:t xml:space="preserve">Проектн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  <w:t>енергийни  характери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0"/>
                                <w:szCs w:val="20"/>
                              </w:rPr>
                              <w:t xml:space="preserve">ст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0"/>
                                <w:szCs w:val="20"/>
                              </w:rPr>
                              <w:t>по потребна енергия</w:t>
                            </w:r>
                          </w:p>
                        </w:txbxContent>
                      </wps:txbx>
                      <wps:bodyPr anchor="t" lIns="15875" tIns="0" rIns="158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55.75pt;height:38.15pt;mso-wrap-distance-left:9.05pt;mso-wrap-distance-right:9.05pt;mso-wrap-distance-top:0pt;mso-wrap-distance-bottom:0pt;margin-top:12.45pt;mso-position-vertical-relative:text;margin-left:348.7pt;mso-position-horizontal-relative:text">
                <v:textbox inset="0.0173611111111111in,0in,0.01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0"/>
                          <w:szCs w:val="20"/>
                        </w:rPr>
                        <w:t xml:space="preserve">Проектни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  <w:t>енергийни  характери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0"/>
                          <w:szCs w:val="20"/>
                        </w:rPr>
                        <w:t xml:space="preserve">сти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0"/>
                          <w:szCs w:val="20"/>
                        </w:rPr>
                        <w:t>по потребна енер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</w:tblGrid>
      <w:tr>
        <w:trPr>
          <w:trHeight w:val="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1F497D"/>
                <w:sz w:val="22"/>
                <w:szCs w:val="22"/>
              </w:rPr>
              <w:t>Скала на енергопотреблението по първична е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1F497D"/>
                <w:sz w:val="22"/>
                <w:szCs w:val="22"/>
              </w:rPr>
              <w:t>По проект</w:t>
            </w:r>
          </w:p>
        </w:tc>
      </w:tr>
      <w:tr>
        <w:trPr>
          <w:trHeight w:val="422" w:hRule="atLeast"/>
        </w:trPr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897255" cy="34607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345960"/>
                              </a:xfrm>
                              <a:custGeom>
                                <a:avLst/>
                                <a:gdLst>
                                  <a:gd name="textAreaLeft" fmla="*/ 0 w 508680"/>
                                  <a:gd name="textAreaRight" fmla="*/ 509040 w 508680"/>
                                  <a:gd name="textAreaTop" fmla="*/ 0 h 196200"/>
                                  <a:gd name="textAreaBottom" fmla="*/ 196560 h 19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79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79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534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eastAsia="Times New Roman" w:cs="Arial" w:ascii="Arial" w:hAnsi="Arial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eastAsia="Times New Roman" w:cs="Arial" w:ascii="Arial" w:hAnsi="Arial"/>
                                      <w:color w:val="auto"/>
                                      <w:lang w:bidi="ar-SA" w:val="bg-BG"/>
                                    </w:rPr>
                                  </w:r>
                                </w:p>
                              </w:txbxContent>
                            </wps:txbx>
                            <wps:bodyPr lIns="0" rIns="90000" tIns="36360" bIns="36360"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#339966" stroked="t" o:allowincell="t" style="position:absolute;margin-left:0pt;margin-top:0pt;width:70.6pt;height:27.2pt;mso-wrap-style:square;v-text-anchor:middle;mso-position-horizontal-relative:char" type="_x0000_t15">
                      <v:textbox>
                        <w:txbxContent>
                          <w:p>
                            <w:pPr>
                              <w:tabs>
                                <w:tab w:val="right" w:pos="2534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Times New Roman" w:cs="Arial" w:ascii="Arial" w:hAnsi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Times New Roman" w:cs="Arial" w:ascii="Arial" w:hAnsi="Arial"/>
                                <w:color w:val="auto"/>
                                <w:lang w:bidi="ar-SA" w:val="bg-BG"/>
                              </w:rPr>
                            </w:r>
                          </w:p>
                        </w:txbxContent>
                      </v:textbox>
                      <v:fill o:detectmouseclick="t" type="solid" color2="#cc6699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71755</wp:posOffset>
                      </wp:positionV>
                      <wp:extent cx="2012950" cy="269113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0" cy="269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19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4"/>
                                    <w:gridCol w:w="1645"/>
                                  </w:tblGrid>
                                  <w:tr>
                                    <w:trPr>
                                      <w:trHeight w:val="978" w:hRule="atLeast"/>
                                    </w:trPr>
                                    <w:tc>
                                      <w:tcPr>
                                        <w:tcW w:w="147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1F497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  <w:t>Разход на енергия за отопление, вентилация и БГ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1F497D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1F497D"/>
                                            <w:sz w:val="28"/>
                                            <w:szCs w:val="28"/>
                                          </w:rPr>
                                          <w:t>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1F497D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i/>
                                            <w:color w:val="1F497D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1F497D"/>
                                          </w:rPr>
                                          <w:t>kWh/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1F497D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8" w:hRule="atLeast"/>
                                    </w:trPr>
                                    <w:tc>
                                      <w:tcPr>
                                        <w:tcW w:w="147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  <w:t>Разход на енергия за охлажда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1F497D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1F497D"/>
                                            <w:sz w:val="28"/>
                                            <w:szCs w:val="28"/>
                                          </w:rPr>
                                          <w:t>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1F497D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i/>
                                            <w:color w:val="1F497D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1F497D"/>
                                          </w:rPr>
                                          <w:t>kWh/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1F497D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8" w:hRule="atLeast"/>
                                    </w:trPr>
                                    <w:tc>
                                      <w:tcPr>
                                        <w:tcW w:w="147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  <w:t>Общ годише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1F497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  <w:t>разход на енер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1F497D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1F497D"/>
                                            <w:sz w:val="28"/>
                                            <w:szCs w:val="28"/>
                                          </w:rPr>
                                          <w:t>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1F497D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1F497D"/>
                                            <w:lang w:val="en-US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1F497D"/>
                                          </w:rPr>
                                          <w:t>W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8" w:hRule="atLeast"/>
                                    </w:trPr>
                                    <w:tc>
                                      <w:tcPr>
                                        <w:tcW w:w="147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1F497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  <w:t>Емисии С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1F497D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1F497D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1F497D"/>
                                            <w:sz w:val="28"/>
                                            <w:szCs w:val="28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i/>
                                            <w:color w:val="1F497D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1F497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1F497D"/>
                                            <w:lang w:val="en-US"/>
                                          </w:rPr>
                                          <w:t>t/год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5pt;height:211.9pt;mso-wrap-distance-left:9.05pt;mso-wrap-distance-right:9.05pt;mso-wrap-distance-top:0pt;mso-wrap-distance-bottom:0pt;margin-top:5.65pt;mso-position-vertical-relative:text;margin-left:94.2pt;mso-position-horizontal-relative:text">
                      <v:textbox inset="0.0201388888888889in,0.000694444444444445in,0.0201388888888889in,0.000694444444444445in">
                        <w:txbxContent>
                          <w:tbl>
                            <w:tblPr>
                              <w:tblW w:w="31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1645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  <w:t>Разход на енергия за отопление, вентилация и БГВ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1F497D"/>
                                    </w:rPr>
                                    <w:t>kWh/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1F497D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  <w:t>Разход на енергия за охлаждане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1F497D"/>
                                    </w:rPr>
                                    <w:t>kWh/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1F497D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  <w:t>Общ годиш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  <w:t>разход на енергия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1F497D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1F497D"/>
                                    </w:rPr>
                                    <w:t>W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  <w:t>Емисии С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1F497D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1F497D"/>
                                      <w:lang w:val="en-US"/>
                                    </w:rPr>
                                    <w:t>t/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" w:hRule="exact"/>
        </w:trPr>
        <w:tc>
          <w:tcPr>
            <w:tcW w:w="4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4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98245" cy="34544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080" cy="345600"/>
                              </a:xfrm>
                              <a:custGeom>
                                <a:avLst/>
                                <a:gdLst>
                                  <a:gd name="textAreaLeft" fmla="*/ 0 w 679320"/>
                                  <a:gd name="textAreaRight" fmla="*/ 679680 w 679320"/>
                                  <a:gd name="textAreaTop" fmla="*/ 0 h 195840"/>
                                  <a:gd name="textAreaBottom" fmla="*/ 196200 h 19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764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764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3077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lIns="0" rIns="90000" tIns="36360" bIns="36360"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00cc00" stroked="t" o:allowincell="t" style="position:absolute;margin-left:0pt;margin-top:0pt;width:94.3pt;height:27.15pt;mso-wrap-style:square;v-text-anchor:middle;mso-position-horizontal-relative:char" type="_x0000_t15">
                      <v:textbox>
                        <w:txbxContent>
                          <w:p>
                            <w:pPr>
                              <w:tabs>
                                <w:tab w:val="right" w:pos="30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#ff33ff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4675" cy="34544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74560" cy="345600"/>
                              </a:xfrm>
                              <a:custGeom>
                                <a:avLst/>
                                <a:gdLst>
                                  <a:gd name="textAreaLeft" fmla="*/ 0 w 325800"/>
                                  <a:gd name="textAreaRight" fmla="*/ 326160 w 325800"/>
                                  <a:gd name="textAreaTop" fmla="*/ 0 h 195840"/>
                                  <a:gd name="textAreaBottom" fmla="*/ 196200 h 19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453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4535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Arial" w:hAnsi="Arial" w:eastAsia="Times New Roman" w:cs="Arial"/>
                                      <w:color w:val="FFFF00"/>
                                      <w:lang w:val="bg-BG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lIns="0" rIns="0" tIns="36360" bIns="36360" anchor="ctr" rot="108000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4f81bd" stroked="t" o:allowincell="t" style="position:absolute;margin-left:0pt;margin-top:0pt;width:45.2pt;height:27.15pt;mso-wrap-style:square;v-text-anchor:middle;rotation:180;mso-position-horizontal-relative:char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FFFF00"/>
                                <w:lang w:val="bg-BG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#b07e42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" w:hRule="exact"/>
        </w:trPr>
        <w:tc>
          <w:tcPr>
            <w:tcW w:w="4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57325" cy="34544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345600"/>
                              </a:xfrm>
                              <a:custGeom>
                                <a:avLst/>
                                <a:gdLst>
                                  <a:gd name="textAreaLeft" fmla="*/ 0 w 826200"/>
                                  <a:gd name="textAreaRight" fmla="*/ 826560 w 826200"/>
                                  <a:gd name="textAreaTop" fmla="*/ 0 h 195840"/>
                                  <a:gd name="textAreaBottom" fmla="*/ 196200 h 19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996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96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362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 xml:space="preserve"> C</w:t>
                                  </w:r>
                                </w:p>
                              </w:txbxContent>
                            </wps:txbx>
                            <wps:bodyPr lIns="0" tIns="36360" bIns="36360"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66ff99" stroked="t" o:allowincell="t" style="position:absolute;margin-left:0pt;margin-top:0pt;width:114.7pt;height:27.15pt;mso-wrap-style:square;v-text-anchor:middle;mso-position-horizontal-relative:char" type="_x0000_t15">
                      <v:textbox>
                        <w:txbxContent>
                          <w:p>
                            <w:pPr>
                              <w:tabs>
                                <w:tab w:val="right" w:pos="36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 xml:space="preserve"> C</w:t>
                            </w:r>
                          </w:p>
                        </w:txbxContent>
                      </v:textbox>
                      <v:fill o:detectmouseclick="t" type="solid" color2="#990066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exact"/>
        </w:trPr>
        <w:tc>
          <w:tcPr>
            <w:tcW w:w="4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735455" cy="34607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560" cy="345960"/>
                              </a:xfrm>
                              <a:custGeom>
                                <a:avLst/>
                                <a:gdLst>
                                  <a:gd name="textAreaLeft" fmla="*/ 0 w 983880"/>
                                  <a:gd name="textAreaRight" fmla="*/ 983880 w 983880"/>
                                  <a:gd name="textAreaTop" fmla="*/ 0 h 196200"/>
                                  <a:gd name="textAreaBottom" fmla="*/ 196560 h 19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49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498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4163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bidi="ar-SA" w:val="bg-BG"/>
                                    </w:rPr>
                                  </w:r>
                                </w:p>
                              </w:txbxContent>
                            </wps:txbx>
                            <wps:bodyPr lIns="0" tIns="36360" bIns="36360"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yellow" stroked="t" o:allowincell="t" style="position:absolute;margin-left:0pt;margin-top:0pt;width:136.6pt;height:27.2pt;mso-wrap-style:square;v-text-anchor:middle;mso-position-horizontal-relative:char" type="_x0000_t15">
                      <v:textbox>
                        <w:txbxContent>
                          <w:p>
                            <w:pPr>
                              <w:tabs>
                                <w:tab w:val="right" w:pos="416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bidi="ar-SA" w:val="bg-BG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exact"/>
        </w:trPr>
        <w:tc>
          <w:tcPr>
            <w:tcW w:w="4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17395" cy="34544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7440" cy="345600"/>
                              </a:xfrm>
                              <a:custGeom>
                                <a:avLst/>
                                <a:gdLst>
                                  <a:gd name="textAreaLeft" fmla="*/ 0 w 1143720"/>
                                  <a:gd name="textAreaRight" fmla="*/ 1144080 w 1143720"/>
                                  <a:gd name="textAreaTop" fmla="*/ 0 h 195840"/>
                                  <a:gd name="textAreaBottom" fmla="*/ 196200 h 19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83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835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470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bidi="ar-SA" w:val="bg-BG"/>
                                    </w:rPr>
                                  </w:r>
                                </w:p>
                              </w:txbxContent>
                            </wps:txbx>
                            <wps:bodyPr lIns="0" tIns="36360" bIns="36360"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ffcc00" stroked="t" o:allowincell="t" style="position:absolute;margin-left:0pt;margin-top:0pt;width:158.8pt;height:27.15pt;mso-wrap-style:square;v-text-anchor:middle;mso-position-horizontal-relative:char" type="_x0000_t15">
                      <v:textbox>
                        <w:txbxContent>
                          <w:p>
                            <w:pPr>
                              <w:tabs>
                                <w:tab w:val="right" w:pos="47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E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bidi="ar-SA" w:val="bg-BG"/>
                              </w:rPr>
                            </w:r>
                          </w:p>
                        </w:txbxContent>
                      </v:textbox>
                      <v:fill o:detectmouseclick="t" type="solid" color2="#0033ff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exact"/>
        </w:trPr>
        <w:tc>
          <w:tcPr>
            <w:tcW w:w="4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72665" cy="34544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2680" cy="345600"/>
                              </a:xfrm>
                              <a:custGeom>
                                <a:avLst/>
                                <a:gdLst>
                                  <a:gd name="textAreaLeft" fmla="*/ 0 w 1288440"/>
                                  <a:gd name="textAreaRight" fmla="*/ 1288800 w 1288440"/>
                                  <a:gd name="textAreaTop" fmla="*/ 0 h 195840"/>
                                  <a:gd name="textAreaBottom" fmla="*/ 196200 h 19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91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918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5249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bidi="ar-SA" w:val="bg-BG"/>
                                    </w:rPr>
                                  </w:r>
                                </w:p>
                              </w:txbxContent>
                            </wps:txbx>
                            <wps:bodyPr lIns="0" tIns="36360" bIns="36360"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ff9900" stroked="t" o:allowincell="t" style="position:absolute;margin-left:0pt;margin-top:0pt;width:178.9pt;height:27.15pt;mso-wrap-style:square;v-text-anchor:middle;mso-position-horizontal-relative:char" type="_x0000_t15">
                      <v:textbox>
                        <w:txbxContent>
                          <w:p>
                            <w:pPr>
                              <w:tabs>
                                <w:tab w:val="right" w:pos="524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bidi="ar-SA" w:val="bg-BG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exact"/>
        </w:trPr>
        <w:tc>
          <w:tcPr>
            <w:tcW w:w="4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985" cy="34544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7000" cy="345600"/>
                              </a:xfrm>
                              <a:custGeom>
                                <a:avLst/>
                                <a:gdLst>
                                  <a:gd name="textAreaLeft" fmla="*/ 0 w 1443960"/>
                                  <a:gd name="textAreaRight" fmla="*/ 1444320 w 1443960"/>
                                  <a:gd name="textAreaTop" fmla="*/ 0 h 195840"/>
                                  <a:gd name="textAreaBottom" fmla="*/ 196200 h 19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98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988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579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G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bidi="ar-SA" w:val="bg-BG"/>
                                    </w:rPr>
                                  </w:r>
                                </w:p>
                              </w:txbxContent>
                            </wps:txbx>
                            <wps:bodyPr lIns="0" tIns="36360" bIns="36360"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cc0000" stroked="t" o:allowincell="t" style="position:absolute;margin-left:0pt;margin-top:0pt;width:200.5pt;height:27.15pt;mso-wrap-style:square;v-text-anchor:middle;mso-position-horizontal-relative:char" type="_x0000_t15">
                      <v:textbox>
                        <w:txbxContent>
                          <w:p>
                            <w:pPr>
                              <w:tabs>
                                <w:tab w:val="right" w:pos="579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G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bidi="ar-SA" w:val="bg-BG"/>
                              </w:rPr>
                            </w:r>
                          </w:p>
                        </w:txbxContent>
                      </v:textbox>
                      <v:fill o:detectmouseclick="t" type="solid" color2="#33ffff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exact"/>
        </w:trPr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5115</wp:posOffset>
                </wp:positionH>
                <wp:positionV relativeFrom="paragraph">
                  <wp:posOffset>123825</wp:posOffset>
                </wp:positionV>
                <wp:extent cx="1270" cy="900430"/>
                <wp:effectExtent l="28575" t="635" r="2857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07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2.45pt;margin-top:9.75pt;width:0.1pt;height:70.85pt" type="_x0000_t32">
                <v:stroke color="#f79646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</wp:posOffset>
                </wp:positionH>
                <wp:positionV relativeFrom="paragraph">
                  <wp:posOffset>142875</wp:posOffset>
                </wp:positionV>
                <wp:extent cx="6448425" cy="899795"/>
                <wp:effectExtent l="29210" t="29210" r="27940" b="279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899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11.25pt;width:507.7pt;height:70.8pt;mso-wrap-style:none;v-text-anchor:middle">
                <v:fill o:detectmouseclick="t" on="false"/>
                <v:stroke color="#f79646" weight="57240" joinstyle="miter" endcap="flat"/>
                <w10:wrap type="none"/>
              </v:rect>
            </w:pict>
          </mc:Fallback>
        </mc:AlternateContent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7"/>
        <w:gridCol w:w="1418"/>
        <w:gridCol w:w="1559"/>
        <w:gridCol w:w="1525"/>
        <w:gridCol w:w="1694"/>
      </w:tblGrid>
      <w:tr>
        <w:trPr>
          <w:trHeight w:val="384" w:hRule="atLeast"/>
        </w:trPr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i/>
                <w:color w:val="1F497D"/>
                <w:sz w:val="22"/>
                <w:szCs w:val="22"/>
              </w:rPr>
              <w:t>РАЗПРЕДЕЛЕНИЕ  НА  ГОДИШНИЯ  РАЗХОД  НА  ПОТРЕБНА ЕНЕРГ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1F497D"/>
                <w:sz w:val="22"/>
                <w:szCs w:val="22"/>
              </w:rPr>
              <w:t>Дял на ВЕИ</w:t>
            </w:r>
          </w:p>
        </w:tc>
      </w:tr>
      <w:tr>
        <w:trPr>
          <w:trHeight w:val="3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1F497D"/>
                <w:sz w:val="22"/>
                <w:szCs w:val="22"/>
              </w:rPr>
              <w:t>Отопле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1F497D"/>
                <w:sz w:val="22"/>
                <w:szCs w:val="22"/>
              </w:rPr>
              <w:t>Венти-л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1F497D"/>
                <w:sz w:val="22"/>
                <w:szCs w:val="22"/>
              </w:rPr>
              <w:t>Охлаж-д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1F497D"/>
                <w:sz w:val="22"/>
                <w:szCs w:val="22"/>
              </w:rPr>
              <w:t>Гореща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1F497D"/>
                <w:sz w:val="22"/>
                <w:szCs w:val="22"/>
              </w:rPr>
              <w:t>Осветле-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1F497D"/>
                <w:sz w:val="22"/>
                <w:szCs w:val="22"/>
              </w:rPr>
              <w:t>Други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1F497D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1F497D"/>
                <w:sz w:val="22"/>
                <w:szCs w:val="22"/>
              </w:rPr>
              <w:t>..,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1F497D"/>
                <w:sz w:val="22"/>
                <w:szCs w:val="22"/>
              </w:rPr>
              <w:t>..,.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1F497D"/>
                <w:sz w:val="22"/>
                <w:szCs w:val="22"/>
              </w:rPr>
              <w:t>..,.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1F497D"/>
                <w:sz w:val="22"/>
                <w:szCs w:val="22"/>
              </w:rPr>
              <w:t>..,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1F497D"/>
                <w:sz w:val="22"/>
                <w:szCs w:val="22"/>
              </w:rPr>
              <w:t>..,.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1F497D"/>
                <w:sz w:val="22"/>
                <w:szCs w:val="22"/>
              </w:rPr>
              <w:t>..,. 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1F497D"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i/>
                <w:color w:val="1F497D"/>
                <w:sz w:val="22"/>
                <w:szCs w:val="22"/>
              </w:rPr>
              <w:t>,.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71750</wp:posOffset>
                </wp:positionH>
                <wp:positionV relativeFrom="paragraph">
                  <wp:posOffset>114300</wp:posOffset>
                </wp:positionV>
                <wp:extent cx="3890010" cy="112903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160" cy="112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202.5pt;margin-top:9pt;width:306.25pt;height:88.85pt;mso-wrap-style:none;v-text-anchor:middle">
                <v:fill o:detectmouseclick="t" type="solid" color2="#003366" opacity="0.5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32045</wp:posOffset>
                </wp:positionH>
                <wp:positionV relativeFrom="paragraph">
                  <wp:posOffset>63500</wp:posOffset>
                </wp:positionV>
                <wp:extent cx="963930" cy="18605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  <w:t>Рег.номе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14.65pt;mso-wrap-distance-left:9.05pt;mso-wrap-distance-right:9.05pt;mso-wrap-distance-top:0pt;mso-wrap-distance-bottom:0pt;margin-top:5pt;mso-position-vertical-relative:text;margin-left:388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</w:rPr>
                        <w:t>Рег.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15310</wp:posOffset>
                </wp:positionH>
                <wp:positionV relativeFrom="paragraph">
                  <wp:posOffset>72390</wp:posOffset>
                </wp:positionV>
                <wp:extent cx="963930" cy="1866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  <w:t>Издаден от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14.7pt;mso-wrap-distance-left:9.05pt;mso-wrap-distance-right:9.05pt;mso-wrap-distance-top:0pt;mso-wrap-distance-bottom:0pt;margin-top:5.7pt;mso-position-vertical-relative:text;margin-left:245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</w:rPr>
                        <w:t>Издаден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04435</wp:posOffset>
                </wp:positionH>
                <wp:positionV relativeFrom="paragraph">
                  <wp:posOffset>122555</wp:posOffset>
                </wp:positionV>
                <wp:extent cx="845820" cy="1866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4.7pt;mso-wrap-distance-left:9.05pt;mso-wrap-distance-right:9.05pt;mso-wrap-distance-top:0pt;mso-wrap-distance-bottom:0pt;margin-top:9.65pt;mso-position-vertical-relative:text;margin-left:394.0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19400</wp:posOffset>
                </wp:positionH>
                <wp:positionV relativeFrom="paragraph">
                  <wp:posOffset>163195</wp:posOffset>
                </wp:positionV>
                <wp:extent cx="1436370" cy="47498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37.4pt;mso-wrap-distance-left:9.05pt;mso-wrap-distance-right:9.05pt;mso-wrap-distance-top:0pt;mso-wrap-distance-bottom:0pt;margin-top:12.85pt;mso-position-vertical-relative:text;margin-left:22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</wp:posOffset>
                </wp:positionH>
                <wp:positionV relativeFrom="paragraph">
                  <wp:posOffset>156845</wp:posOffset>
                </wp:positionV>
                <wp:extent cx="2468880" cy="36195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0.3pt;margin-top:12.35pt;width:194.35pt;height:28.45pt;mso-wrap-style:none;v-text-anchor:middle">
                <v:fill o:detectmouseclick="t" type="solid" color2="#003366" opacity="0.59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03445</wp:posOffset>
                </wp:positionH>
                <wp:positionV relativeFrom="paragraph">
                  <wp:posOffset>7620</wp:posOffset>
                </wp:positionV>
                <wp:extent cx="1440180" cy="18605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.65pt;mso-wrap-distance-left:9.05pt;mso-wrap-distance-right:9.05pt;mso-wrap-distance-top:0pt;mso-wrap-distance-bottom:0pt;margin-top:0.6pt;mso-position-vertical-relative:text;margin-left:370.3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5550</wp:posOffset>
                </wp:positionH>
                <wp:positionV relativeFrom="paragraph">
                  <wp:posOffset>6912610</wp:posOffset>
                </wp:positionV>
                <wp:extent cx="830580" cy="63690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63690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</w:rPr>
                              <w:t>kWh/m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65.4pt;height:50.15pt;mso-wrap-distance-left:9.05pt;mso-wrap-distance-right:9.05pt;mso-wrap-distance-top:0pt;mso-wrap-distance-bottom:0pt;margin-top:544.3pt;mso-position-vertical-relative:text;margin-left:196.5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color w:val="1F497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</w:rPr>
                        <w:t>kWh/m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76700</wp:posOffset>
                </wp:positionH>
                <wp:positionV relativeFrom="paragraph">
                  <wp:posOffset>76835</wp:posOffset>
                </wp:positionV>
                <wp:extent cx="2118360" cy="1866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14.7pt;mso-wrap-distance-left:9.05pt;mso-wrap-distance-right:9.05pt;mso-wrap-distance-top:0pt;mso-wrap-distance-bottom:0pt;margin-top:6.05pt;mso-position-vertical-relative:text;margin-left:32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6205</wp:posOffset>
                </wp:positionH>
                <wp:positionV relativeFrom="paragraph">
                  <wp:posOffset>98425</wp:posOffset>
                </wp:positionV>
                <wp:extent cx="962025" cy="2286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  <w:t>Издаден на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8pt;mso-wrap-distance-left:9.05pt;mso-wrap-distance-right:9.05pt;mso-wrap-distance-top:0pt;mso-wrap-distance-bottom:0pt;margin-top:7.75pt;mso-position-vertical-relative:text;margin-left:9.1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</w:rPr>
                        <w:t>Издаден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7280</wp:posOffset>
                </wp:positionH>
                <wp:positionV relativeFrom="paragraph">
                  <wp:posOffset>58420</wp:posOffset>
                </wp:positionV>
                <wp:extent cx="1131570" cy="2286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8pt;mso-wrap-distance-left:9.05pt;mso-wrap-distance-right:9.05pt;mso-wrap-distance-top:0pt;mso-wrap-distance-bottom:0pt;margin-top:4.6pt;mso-position-vertical-relative:text;margin-left:86.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04435</wp:posOffset>
                </wp:positionH>
                <wp:positionV relativeFrom="paragraph">
                  <wp:posOffset>17780</wp:posOffset>
                </wp:positionV>
                <wp:extent cx="1085850" cy="1866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2"/>
                                <w:szCs w:val="22"/>
                              </w:rPr>
                              <w:t>Подпис, печат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4.7pt;mso-wrap-distance-left:9.05pt;mso-wrap-distance-right:9.05pt;mso-wrap-distance-top:0pt;mso-wrap-distance-bottom:0pt;margin-top:1.4pt;mso-position-vertical-relative:text;margin-left:394.0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2"/>
                          <w:szCs w:val="22"/>
                        </w:rPr>
                        <w:t>Подпис, печ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4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560" w:right="-1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</wp:posOffset>
                </wp:positionH>
                <wp:positionV relativeFrom="paragraph">
                  <wp:posOffset>29210</wp:posOffset>
                </wp:positionV>
                <wp:extent cx="6464935" cy="9761855"/>
                <wp:effectExtent l="28575" t="427355" r="2857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880" cy="9761760"/>
                          <a:chOff x="0" y="0"/>
                          <a:chExt cx="6464880" cy="976176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881280" cy="9705960"/>
                          </a:xfrm>
                          <a:custGeom>
                            <a:avLst/>
                            <a:gdLst>
                              <a:gd name="textAreaLeft" fmla="*/ 24120 w 499680"/>
                              <a:gd name="textAreaRight" fmla="*/ 475560 w 499680"/>
                              <a:gd name="textAreaTop" fmla="*/ 24120 h 5502600"/>
                              <a:gd name="textAreaBottom" fmla="*/ 5478480 h 550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77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4109"/>
                                </a:lnTo>
                                <a:arcTo wR="3600" hR="3600" stAng="10800000" swAng="-5400000"/>
                                <a:lnTo>
                                  <a:pt x="18000" y="2377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572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976560" y="4445280"/>
                            <a:ext cx="882216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kern w:val="2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 xml:space="preserve">СЕРТИФИКАТ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160" y="0"/>
                            <a:ext cx="39240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0" cy="411480"/>
                            </a:xfrm>
                            <a:prstGeom prst="donut">
                              <a:avLst>
                                <a:gd name="adj" fmla="val 12245"/>
                              </a:avLst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960" y="68760"/>
                              <a:ext cx="2476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FFFFFF"/>
                                    <w:lang w:val="bg-BG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33200" y="7655040"/>
                            <a:ext cx="540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0040" y="4075920"/>
                            <a:ext cx="1258560" cy="4914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160" y="496080"/>
                            <a:ext cx="5423400" cy="414144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9080" y="568800"/>
                            <a:ext cx="2673360" cy="98316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1F497D"/>
                                  <w:lang w:val="en-US" w:bidi="ar-SA"/>
                                </w:rPr>
                                <w:t>ЕНЕРГИЙ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1F497D"/>
                                  <w:lang w:val="en-US" w:bidi="ar-SA"/>
                                </w:rPr>
                                <w:t xml:space="preserve"> ХАРАКТЕРИ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1F497D"/>
                                  <w:lang w:bidi="ar-SA" w:val="bg-BG"/>
                                </w:rPr>
                                <w:t>СТ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1582920"/>
                            <a:ext cx="2669040" cy="62784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1F497D"/>
                                  <w:lang w:val="bg-BG" w:bidi="ar-SA"/>
                                </w:rPr>
                                <w:t>Специфичен разход на енергия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4095720"/>
                            <a:ext cx="3283560" cy="46476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1F497D"/>
                                  <w:lang w:val="bg-BG" w:bidi="ar-SA"/>
                                </w:rPr>
                                <w:t>Емисии СО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1F497D"/>
                                  <w:lang w:val="bg-BG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573480"/>
                            <a:ext cx="1260000" cy="2944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1F497D"/>
                                  <w:lang w:val="bg-BG" w:bidi="ar-SA"/>
                                </w:rPr>
                                <w:t>Потребна  енерг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2921760"/>
                            <a:ext cx="2669040" cy="61992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1F497D"/>
                                  <w:lang w:val="bg-BG" w:bidi="ar-SA"/>
                                </w:rPr>
                                <w:t>Годишен  разход на енергия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2200" y="574560"/>
                            <a:ext cx="1260000" cy="29448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1F497D"/>
                                  <w:lang w:val="bg-BG" w:bidi="ar-SA"/>
                                </w:rPr>
                                <w:t>Първична  енерг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9040" y="868680"/>
                            <a:ext cx="630720" cy="68256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1F497D"/>
                                  <w:lang w:val="bg-BG" w:bidi="ar-SA"/>
                                </w:rPr>
                                <w:t>Рефе-рент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1F497D"/>
                                  <w:lang w:val="bg-BG" w:bidi="ar-SA"/>
                                </w:rPr>
                                <w:t>стойно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9760" y="870120"/>
                            <a:ext cx="621720" cy="68148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1F497D"/>
                                  <w:lang w:val="bg-BG" w:bidi="ar-SA"/>
                                </w:rPr>
                                <w:t xml:space="preserve">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1F497D"/>
                                  <w:lang w:val="bg-BG" w:bidi="ar-SA"/>
                                </w:rPr>
                                <w:t>прое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9880" y="868680"/>
                            <a:ext cx="630720" cy="68256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1F497D"/>
                                  <w:lang w:val="bg-BG" w:bidi="ar-SA"/>
                                </w:rPr>
                                <w:t xml:space="preserve">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1F497D"/>
                                  <w:lang w:val="bg-BG" w:bidi="ar-SA"/>
                                </w:rPr>
                                <w:t>прое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680" y="870120"/>
                            <a:ext cx="621720" cy="6814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1F497D"/>
                                  <w:lang w:val="bg-BG" w:bidi="ar-SA"/>
                                </w:rPr>
                                <w:t>По действа-щите към момента нор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9040" y="1585440"/>
                            <a:ext cx="630720" cy="6260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1F497D"/>
                                  <w:lang w:val="bg-BG" w:bidi="ar-SA"/>
                                </w:rPr>
                                <w:t xml:space="preserve">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1F497D"/>
                                  <w:lang w:val="bg-BG" w:bidi="ar-SA"/>
                                </w:rPr>
                                <w:t>kWh/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1F497D"/>
                                  <w:lang w:val="bg-BG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9760" y="1586880"/>
                            <a:ext cx="621720" cy="62496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1F497D"/>
                                  <w:lang w:val="bg-BG" w:bidi="ar-SA"/>
                                </w:rPr>
                                <w:t xml:space="preserve">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1F497D"/>
                                  <w:lang w:val="bg-BG" w:bidi="ar-SA"/>
                                </w:rPr>
                                <w:t>kWh/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1F497D"/>
                                  <w:lang w:val="bg-BG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9880" y="1585440"/>
                            <a:ext cx="630720" cy="6260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1F497D"/>
                                  <w:lang w:val="bg-BG" w:bidi="ar-SA"/>
                                </w:rPr>
                                <w:t xml:space="preserve">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1F497D"/>
                                  <w:lang w:val="bg-BG" w:bidi="ar-SA"/>
                                </w:rPr>
                                <w:t>kWh/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1F497D"/>
                                  <w:lang w:val="bg-BG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680" y="1586880"/>
                            <a:ext cx="621720" cy="62496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1F497D"/>
                                  <w:lang w:val="bg-BG" w:bidi="ar-SA"/>
                                </w:rPr>
                                <w:t xml:space="preserve">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1F497D"/>
                                  <w:lang w:val="bg-BG" w:bidi="ar-SA"/>
                                </w:rPr>
                                <w:t>kWh/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1F497D"/>
                                  <w:lang w:val="bg-BG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9040" y="2920320"/>
                            <a:ext cx="630720" cy="6260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1F497D"/>
                                  <w:lang w:val="bg-BG" w:bidi="ar-SA"/>
                                </w:rPr>
                                <w:t xml:space="preserve">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1F497D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1F497D"/>
                                  <w:lang w:bidi="ar-SA" w:val="bg-BG"/>
                                </w:rPr>
                                <w:t>W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9760" y="2921760"/>
                            <a:ext cx="621720" cy="62496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1F497D"/>
                                  <w:lang w:val="bg-BG" w:bidi="ar-SA"/>
                                </w:rPr>
                                <w:t xml:space="preserve">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1F497D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1F497D"/>
                                  <w:lang w:bidi="ar-SA" w:val="bg-BG"/>
                                </w:rPr>
                                <w:t>W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9880" y="2920320"/>
                            <a:ext cx="630720" cy="6260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1F497D"/>
                                  <w:lang w:val="bg-BG" w:bidi="ar-SA"/>
                                </w:rPr>
                                <w:t xml:space="preserve">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1F497D"/>
                                  <w:lang w:val="bg-BG" w:bidi="ar-SA"/>
                                </w:rPr>
                                <w:t>МW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680" y="2921760"/>
                            <a:ext cx="621720" cy="62496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1F497D"/>
                                  <w:lang w:val="bg-BG" w:bidi="ar-SA"/>
                                </w:rPr>
                                <w:t xml:space="preserve">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1F497D"/>
                                  <w:lang w:val="bg-BG" w:bidi="ar-SA"/>
                                </w:rPr>
                                <w:t>МW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680" y="4084920"/>
                            <a:ext cx="630720" cy="46620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1F497D"/>
                                  <w:lang w:val="bg-BG" w:bidi="ar-SA"/>
                                </w:rPr>
                                <w:t xml:space="preserve">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1F497D"/>
                                  <w:lang w:val="en-US" w:bidi="ar-SA"/>
                                </w:rPr>
                                <w:t>t/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497D"/>
                                  <w:lang w:bidi="ar-SA" w:val="bg-BG"/>
                                </w:rPr>
                                <w:t>го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2249640"/>
                            <a:ext cx="2669040" cy="62784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1F497D"/>
                                  <w:lang w:val="bg-BG" w:bidi="ar-SA"/>
                                </w:rPr>
                                <w:t>Нетна енергия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9760" y="2253600"/>
                            <a:ext cx="1253520" cy="62496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9880" y="2252520"/>
                            <a:ext cx="630720" cy="6260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1F497D"/>
                                  <w:lang w:val="bg-BG" w:bidi="ar-SA"/>
                                </w:rPr>
                                <w:t xml:space="preserve">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1F497D"/>
                                  <w:lang w:val="bg-BG" w:bidi="ar-SA"/>
                                </w:rPr>
                                <w:t>kWh/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1F497D"/>
                                  <w:lang w:val="bg-BG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680" y="2253600"/>
                            <a:ext cx="621720" cy="62496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1F497D"/>
                                  <w:lang w:val="bg-BG" w:bidi="ar-SA"/>
                                </w:rPr>
                                <w:t xml:space="preserve">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1F497D"/>
                                  <w:lang w:val="bg-BG" w:bidi="ar-SA"/>
                                </w:rPr>
                                <w:t>kWh/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1F497D"/>
                                  <w:lang w:val="bg-BG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69120"/>
                            <a:ext cx="5424120" cy="43992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572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4F81BD"/>
                                  <w:lang w:val="en-US" w:bidi="ar-SA"/>
                                </w:rPr>
                                <w:t>ЕНЕРГИЙНИ  ХАРАКТЕР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4F81BD"/>
                                  <w:lang w:bidi="ar-SA" w:val="bg-BG"/>
                                </w:rPr>
                                <w:t>СТИКИ НА  СГРА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363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3571920"/>
                            <a:ext cx="3283560" cy="48780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1F497D"/>
                                  <w:lang w:val="bg-BG" w:bidi="ar-SA"/>
                                </w:rPr>
                                <w:t xml:space="preserve">Енергия от възобновяе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1F497D"/>
                                  <w:lang w:val="bg-BG" w:bidi="ar-SA"/>
                                </w:rPr>
                                <w:t>източниц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1F497D"/>
                                  <w:lang w:val="bg-BG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1480" y="3571920"/>
                            <a:ext cx="1256760" cy="4914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9880" y="3571920"/>
                            <a:ext cx="630720" cy="4914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1F497D"/>
                                  <w:lang w:val="bg-BG" w:bidi="ar-SA"/>
                                </w:rPr>
                                <w:t xml:space="preserve">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1F497D"/>
                                  <w:lang w:val="bg-BG" w:bidi="ar-SA"/>
                                </w:rPr>
                                <w:t>МW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4748040"/>
                            <a:ext cx="5464800" cy="44578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4997520"/>
                            <a:ext cx="4757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Arial" w:hAnsi="Arial" w:eastAsia="Times New Roman" w:cs="Arial"/>
                                  <w:color w:val="000080"/>
                                  <w:lang w:val="bg-BG" w:bidi="ar-SA"/>
                                </w:rPr>
                                <w:t>Ограждащи конструкции и елемент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25640" y="5997600"/>
                            <a:ext cx="3240" cy="320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5353560"/>
                            <a:ext cx="0" cy="385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360" y="5913720"/>
                            <a:ext cx="20750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bg-BG" w:bidi="ar-SA"/>
                                </w:rPr>
                                <w:t>Наименова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920" y="5852880"/>
                            <a:ext cx="834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bg-BG" w:bidi="ar-SA"/>
                                </w:rPr>
                                <w:t>Площ,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4280" y="6001560"/>
                            <a:ext cx="180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1080" y="5536440"/>
                            <a:ext cx="172332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bg-BG" w:bidi="ar-SA"/>
                                </w:rPr>
                                <w:t>Коефициент на топлопреминаван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4880" y="6064200"/>
                            <a:ext cx="8344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bg-BG" w:bidi="ar-SA"/>
                                </w:rPr>
                                <w:t>По проек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3080" y="6058440"/>
                            <a:ext cx="8344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bg-BG" w:bidi="ar-SA"/>
                                </w:rPr>
                                <w:t>Референ-те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1760" y="6370920"/>
                            <a:ext cx="83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6960" y="6496560"/>
                            <a:ext cx="83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W/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8840" y="6489000"/>
                            <a:ext cx="83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W/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3480" y="7207200"/>
                            <a:ext cx="540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3200" y="9339120"/>
                            <a:ext cx="227016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0160" cy="423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2e2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040" y="103320"/>
                              <a:ext cx="1032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Arial" w:hAnsi="Arial" w:eastAsia="Times New Roman" w:cs="Arial"/>
                                    <w:color w:val="000080"/>
                                    <w:lang w:val="bg-BG" w:bidi="ar-SA"/>
                                  </w:rPr>
                                  <w:t>Съставен на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5800" y="103320"/>
                              <a:ext cx="1060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5640" y="9312120"/>
                            <a:ext cx="228024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0240" cy="445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2e2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240" y="27000"/>
                              <a:ext cx="1068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Arial" w:hAnsi="Arial" w:eastAsia="Times New Roman" w:cs="Arial"/>
                                    <w:color w:val="000080"/>
                                    <w:lang w:val="bg-BG" w:bidi="ar-SA"/>
                                  </w:rPr>
                                  <w:t>Съставен от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60" y="213480"/>
                              <a:ext cx="211824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3200" y="8129160"/>
                            <a:ext cx="540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8662680"/>
                            <a:ext cx="540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4738320"/>
                            <a:ext cx="5464800" cy="58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2040" y="5372640"/>
                            <a:ext cx="6480" cy="385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5344200"/>
                            <a:ext cx="5450760" cy="13410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6839640"/>
                            <a:ext cx="24480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bg-BG" w:bidi="ar-SA"/>
                                </w:rPr>
                                <w:t xml:space="preserve">Стени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3400" y="9215640"/>
                            <a:ext cx="5448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98280" y="6832080"/>
                            <a:ext cx="2712240" cy="30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85140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86040" y="7560"/>
                              <a:ext cx="8179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60480" y="0"/>
                              <a:ext cx="8514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3320" y="7272000"/>
                            <a:ext cx="24480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bg-BG" w:bidi="ar-SA"/>
                                </w:rPr>
                                <w:t>Прозорци на фасадит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92520" y="7256880"/>
                            <a:ext cx="2711520" cy="30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8510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85680" y="7560"/>
                              <a:ext cx="8179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60480" y="0"/>
                              <a:ext cx="85104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5480" y="7725240"/>
                            <a:ext cx="24480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bg-BG" w:bidi="ar-SA"/>
                                </w:rPr>
                                <w:t>Прозорци на покрив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07640" y="7717680"/>
                            <a:ext cx="2712240" cy="30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85140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86400" y="7560"/>
                              <a:ext cx="8179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60840" y="0"/>
                              <a:ext cx="8514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7120" y="8232120"/>
                            <a:ext cx="24480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bg-BG" w:bidi="ar-SA"/>
                                </w:rPr>
                                <w:t>Покрив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8795880"/>
                            <a:ext cx="24480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bg-BG" w:bidi="ar-SA"/>
                                </w:rPr>
                                <w:t>По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01880" y="8232120"/>
                            <a:ext cx="2711520" cy="30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8510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85680" y="7560"/>
                              <a:ext cx="8179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60840" y="0"/>
                              <a:ext cx="85104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1880" y="8780760"/>
                            <a:ext cx="2711520" cy="30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8510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85680" y="7560"/>
                              <a:ext cx="8179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60840" y="0"/>
                              <a:ext cx="85104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2.95pt;margin-top:2.3pt;width:822.15pt;height:768.65pt" coordorigin="-6259,46" coordsize="16443,15373">
                <v:roundrect id="shape_0" fillcolor="#1f497d" stroked="t" o:allowincell="f" style="position:absolute;left:3;top:78;width:1387;height:15284;mso-wrap-style:none;v-text-anchor:middle">
                  <v:fill o:detectmouseclick="t" type="solid" color2="#e0b682"/>
                  <v:stroke color="#f79646" weight="57240" joinstyle="miter" endcap="flat"/>
                  <w10:wrap type="none"/>
                </v:roundrect>
                <v:shape id="shape_0" fillcolor="white" stroked="t" o:allowincell="f" style="position:absolute;left:-6259;top:7046;width:13892;height:899;mso-wrap-style:none;v-text-anchor:middle;rotation:270" type="_x0000_t136">
                  <v:path textpathok="t"/>
                  <v:textpath on="t" fitshape="t" string="СЕРТИФИКАТ " style="font-family:&quot;Arial Narrow&quot;;font-size:32pt"/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00;top:46;width:618;height:648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#ff9900" stroked="f" o:allowincell="f" style="position:absolute;left:800;top:46;width:617;height:647;mso-wrap-style:none;v-text-anchor:middle" type="_x0000_t23">
                    <v:fill o:detectmouseclick="t" type="solid" color2="#0066ff"/>
                    <v:stroke color="#3465a4" joinstyle="round" endcap="flat"/>
                    <w10:wrap type="none"/>
                  </v:shape>
                  <v:shape id="shape_0" stroked="f" o:allowincell="f" style="position:absolute;left:920;top:154;width:38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FFFFFF"/>
                              <w:lang w:val="bg-BG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30,12101" to="10145,12101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shape id="shape_0" fillcolor="#fde9d9" stroked="t" o:allowincell="f" style="position:absolute;left:8019;top:6465;width:1981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shape>
                <v:rect id="shape_0" stroked="t" o:allowincell="f" style="position:absolute;left:1594;top:827;width:8540;height:6521;mso-wrap-style:none;v-text-anchor:middle">
                  <v:fill o:detectmouseclick="t" on="false"/>
                  <v:stroke color="#f79646" weight="57240" joinstyle="miter" endcap="flat"/>
                  <w10:wrap type="none"/>
                </v:rect>
                <v:shape id="shape_0" fillcolor="#ffff66" stroked="t" o:allowincell="f" style="position:absolute;left:1734;top:942;width:4209;height:1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1F497D"/>
                            <w:lang w:val="en-US" w:bidi="ar-SA"/>
                          </w:rPr>
                          <w:t>ЕНЕРГИЙН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1F497D"/>
                            <w:lang w:val="en-US" w:bidi="ar-SA"/>
                          </w:rPr>
                          <w:t xml:space="preserve"> ХАРАКТЕРИ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1F497D"/>
                            <w:lang w:bidi="ar-SA" w:val="bg-BG"/>
                          </w:rPr>
                          <w:t>СТИКИ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1740;top:2539;width:4202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1F497D"/>
                            <w:lang w:val="bg-BG" w:bidi="ar-SA"/>
                          </w:rPr>
                          <w:t>Специфичен разход на енергия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1747;top:6496;width:5170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1F497D"/>
                            <w:lang w:val="bg-BG" w:bidi="ar-SA"/>
                          </w:rPr>
                          <w:t>Емисии СО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vertAlign w:val="subscript"/>
                            <w:rFonts w:ascii="Arial" w:hAnsi="Arial" w:eastAsia="Times New Roman" w:cs="Arial"/>
                            <w:color w:val="1F497D"/>
                            <w:lang w:val="bg-BG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dbe5f1" stroked="t" o:allowincell="f" style="position:absolute;left:6021;top:949;width:198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1F497D"/>
                            <w:lang w:val="bg-BG" w:bidi="ar-SA"/>
                          </w:rPr>
                          <w:t>Потребна  енергия</w:t>
                        </w:r>
                      </w:p>
                    </w:txbxContent>
                  </v:textbox>
                  <v:fill o:detectmouseclick="t" type="solid" color2="#241a0e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1740;top:4647;width:4202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1F497D"/>
                            <w:lang w:val="bg-BG" w:bidi="ar-SA"/>
                          </w:rPr>
                          <w:t>Годишен  разход на енергия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de9d9" stroked="t" o:allowincell="f" style="position:absolute;left:8022;top:951;width:1983;height:4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1F497D"/>
                            <w:lang w:val="bg-BG" w:bidi="ar-SA"/>
                          </w:rPr>
                          <w:t>Първична  енергия</w:t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shape>
                <v:shape id="shape_0" fillcolor="#fde9d9" stroked="t" o:allowincell="f" style="position:absolute;left:8033;top:1414;width:992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1F497D"/>
                            <w:lang w:val="bg-BG" w:bidi="ar-SA"/>
                          </w:rPr>
                          <w:t>Рефе-рент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1F497D"/>
                            <w:lang w:val="bg-BG" w:bidi="ar-SA"/>
                          </w:rPr>
                          <w:t>стойност</w:t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shape>
                <v:shape id="shape_0" fillcolor="#fde9d9" stroked="t" o:allowincell="f" style="position:absolute;left:9026;top:1416;width:978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1F497D"/>
                            <w:lang w:val="bg-BG" w:bidi="ar-SA"/>
                          </w:rPr>
                          <w:t xml:space="preserve">П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1F497D"/>
                            <w:lang w:val="bg-BG" w:bidi="ar-SA"/>
                          </w:rPr>
                          <w:t>проект</w:t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shape>
                <v:shape id="shape_0" fillcolor="#dbe5f1" stroked="t" o:allowincell="f" style="position:absolute;left:6995;top:1414;width:992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1F497D"/>
                            <w:lang w:val="bg-BG" w:bidi="ar-SA"/>
                          </w:rPr>
                          <w:t xml:space="preserve">П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1F497D"/>
                            <w:lang w:val="bg-BG" w:bidi="ar-SA"/>
                          </w:rPr>
                          <w:t>проект</w:t>
                        </w:r>
                      </w:p>
                    </w:txbxContent>
                  </v:textbox>
                  <v:fill o:detectmouseclick="t" type="solid" color2="#241a0e"/>
                  <v:stroke color="black" weight="9360" joinstyle="miter" endcap="flat"/>
                  <w10:wrap type="none"/>
                </v:shape>
                <v:shape id="shape_0" fillcolor="#dbe5f1" stroked="t" o:allowincell="f" style="position:absolute;left:6020;top:1416;width:978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1F497D"/>
                            <w:lang w:val="bg-BG" w:bidi="ar-SA"/>
                          </w:rPr>
                          <w:t>По действа-щите към момента норми</w:t>
                        </w:r>
                      </w:p>
                    </w:txbxContent>
                  </v:textbox>
                  <v:fill o:detectmouseclick="t" type="solid" color2="#241a0e"/>
                  <v:stroke color="black" weight="9360" joinstyle="miter" endcap="flat"/>
                  <w10:wrap type="none"/>
                </v:shape>
                <v:shape id="shape_0" fillcolor="#fde9d9" stroked="t" o:allowincell="f" style="position:absolute;left:8033;top:2543;width:992;height: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1F497D"/>
                            <w:lang w:val="bg-BG" w:bidi="ar-SA"/>
                          </w:rPr>
                          <w:t xml:space="preserve">…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1F497D"/>
                            <w:lang w:val="bg-BG" w:bidi="ar-SA"/>
                          </w:rPr>
                          <w:t>kWh/m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1F497D"/>
                            <w:lang w:val="bg-BG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shape>
                <v:shape id="shape_0" fillcolor="#fde9d9" stroked="t" o:allowincell="f" style="position:absolute;left:9026;top:2545;width:978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1F497D"/>
                            <w:lang w:val="bg-BG" w:bidi="ar-SA"/>
                          </w:rPr>
                          <w:t xml:space="preserve">…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1F497D"/>
                            <w:lang w:val="bg-BG" w:bidi="ar-SA"/>
                          </w:rPr>
                          <w:t>kWh/m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1F497D"/>
                            <w:lang w:val="bg-BG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shape>
                <v:shape id="shape_0" fillcolor="#dbe5f1" stroked="t" o:allowincell="f" style="position:absolute;left:6995;top:2543;width:992;height: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1F497D"/>
                            <w:lang w:val="bg-BG" w:bidi="ar-SA"/>
                          </w:rPr>
                          <w:t xml:space="preserve">…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1F497D"/>
                            <w:lang w:val="bg-BG" w:bidi="ar-SA"/>
                          </w:rPr>
                          <w:t>kWh/m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1F497D"/>
                            <w:lang w:val="bg-BG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black" weight="9360" joinstyle="miter" endcap="flat"/>
                  <w10:wrap type="none"/>
                </v:shape>
                <v:shape id="shape_0" fillcolor="#dbe5f1" stroked="t" o:allowincell="f" style="position:absolute;left:6020;top:2545;width:978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1F497D"/>
                            <w:lang w:val="bg-BG" w:bidi="ar-SA"/>
                          </w:rPr>
                          <w:t xml:space="preserve">…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1F497D"/>
                            <w:lang w:val="bg-BG" w:bidi="ar-SA"/>
                          </w:rPr>
                          <w:t>kWh/m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1F497D"/>
                            <w:lang w:val="bg-BG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black" weight="9360" joinstyle="miter" endcap="flat"/>
                  <w10:wrap type="none"/>
                </v:shape>
                <v:shape id="shape_0" fillcolor="#fde9d9" stroked="t" o:allowincell="f" style="position:absolute;left:8033;top:4645;width:992;height: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1F497D"/>
                            <w:lang w:val="bg-BG" w:bidi="ar-SA"/>
                          </w:rPr>
                          <w:t xml:space="preserve">…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1F497D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1F497D"/>
                            <w:lang w:bidi="ar-SA" w:val="bg-BG"/>
                          </w:rPr>
                          <w:t>W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shape>
                <v:shape id="shape_0" fillcolor="#fde9d9" stroked="t" o:allowincell="f" style="position:absolute;left:9026;top:4647;width:978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1F497D"/>
                            <w:lang w:val="bg-BG" w:bidi="ar-SA"/>
                          </w:rPr>
                          <w:t xml:space="preserve">…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1F497D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1F497D"/>
                            <w:lang w:bidi="ar-SA" w:val="bg-BG"/>
                          </w:rPr>
                          <w:t>W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shape>
                <v:shape id="shape_0" fillcolor="#dbe5f1" stroked="t" o:allowincell="f" style="position:absolute;left:6995;top:4645;width:992;height: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1F497D"/>
                            <w:lang w:val="bg-BG" w:bidi="ar-SA"/>
                          </w:rPr>
                          <w:t xml:space="preserve">…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1F497D"/>
                            <w:lang w:val="bg-BG" w:bidi="ar-SA"/>
                          </w:rPr>
                          <w:t>МW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black" weight="9360" joinstyle="miter" endcap="flat"/>
                  <w10:wrap type="none"/>
                </v:shape>
                <v:shape id="shape_0" fillcolor="#dbe5f1" stroked="t" o:allowincell="f" style="position:absolute;left:6020;top:4647;width:978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1F497D"/>
                            <w:lang w:val="bg-BG" w:bidi="ar-SA"/>
                          </w:rPr>
                          <w:t xml:space="preserve">…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1F497D"/>
                            <w:lang w:val="bg-BG" w:bidi="ar-SA"/>
                          </w:rPr>
                          <w:t>МW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black" weight="9360" joinstyle="miter" endcap="flat"/>
                  <w10:wrap type="none"/>
                </v:shape>
                <v:shape id="shape_0" fillcolor="#c6d9f1" stroked="t" o:allowincell="f" style="position:absolute;left:6998;top:6479;width:992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1F497D"/>
                            <w:lang w:val="bg-BG" w:bidi="ar-SA"/>
                          </w:rPr>
                          <w:t xml:space="preserve">…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1F497D"/>
                            <w:lang w:val="en-US" w:bidi="ar-SA"/>
                          </w:rPr>
                          <w:t>t/</w:t>
                        </w:r>
                        <w:r>
                          <w:rPr>
                            <w:kern w:val="2"/>
                            <w:b/>
                            <w:i/>
                            <w:sz w:val="20"/>
                            <w:szCs w:val="20"/>
                            <w:rFonts w:ascii="Arial" w:hAnsi="Arial" w:eastAsia="Times New Roman" w:cs="Arial"/>
                            <w:color w:val="1F497D"/>
                            <w:lang w:bidi="ar-SA" w:val="bg-BG"/>
                          </w:rPr>
                          <w:t>го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1740;top:3589;width:4202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1F497D"/>
                            <w:lang w:val="bg-BG" w:bidi="ar-SA"/>
                          </w:rPr>
                          <w:t>Нетна енергия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de9d9" stroked="t" o:allowincell="f" style="position:absolute;left:8034;top:3595;width:1973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shape>
                <v:shape id="shape_0" fillcolor="#dbe5f1" stroked="t" o:allowincell="f" style="position:absolute;left:6995;top:3593;width:992;height: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1F497D"/>
                            <w:lang w:val="bg-BG" w:bidi="ar-SA"/>
                          </w:rPr>
                          <w:t xml:space="preserve">…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1F497D"/>
                            <w:lang w:val="bg-BG" w:bidi="ar-SA"/>
                          </w:rPr>
                          <w:t>kWh/m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1F497D"/>
                            <w:lang w:val="bg-BG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black" weight="9360" joinstyle="miter" endcap="flat"/>
                  <w10:wrap type="none"/>
                </v:shape>
                <v:shape id="shape_0" fillcolor="#dbe5f1" stroked="t" o:allowincell="f" style="position:absolute;left:6020;top:3595;width:978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1F497D"/>
                            <w:lang w:val="bg-BG" w:bidi="ar-SA"/>
                          </w:rPr>
                          <w:t xml:space="preserve">…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1F497D"/>
                            <w:lang w:val="bg-BG" w:bidi="ar-SA"/>
                          </w:rPr>
                          <w:t>kWh/m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1F497D"/>
                            <w:lang w:val="bg-BG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black" weight="9360" joinstyle="miter" endcap="flat"/>
                  <w10:wrap type="none"/>
                </v:shape>
                <v:shape id="shape_0" fillcolor="#fde9d9" stroked="t" o:allowincell="f" style="position:absolute;left:1593;top:155;width:8541;height:6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4F81BD"/>
                            <w:lang w:val="en-US" w:bidi="ar-SA"/>
                          </w:rPr>
                          <w:t>ЕНЕРГИЙНИ  ХАРАКТЕР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4F81BD"/>
                            <w:lang w:bidi="ar-SA" w:val="bg-BG"/>
                          </w:rPr>
                          <w:t>СТИКИ НА  СГРА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#f79646" weight="57240" joinstyle="miter" endcap="flat"/>
                  <w10:wrap type="none"/>
                </v:shape>
                <v:shape id="shape_0" fillcolor="#ffff66" stroked="t" o:allowincell="f" style="position:absolute;left:1747;top:5671;width:5170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1F497D"/>
                            <w:lang w:val="bg-BG" w:bidi="ar-SA"/>
                          </w:rPr>
                          <w:t xml:space="preserve">Енергия от възобновяем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1F497D"/>
                            <w:lang w:val="bg-BG" w:bidi="ar-SA"/>
                          </w:rPr>
                          <w:t>източниц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1F497D"/>
                            <w:lang w:val="bg-BG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de9d9" stroked="t" o:allowincell="f" style="position:absolute;left:8021;top:5671;width:1978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shape>
                <v:shape id="shape_0" fillcolor="#dbe5f1" stroked="t" o:allowincell="f" style="position:absolute;left:6995;top:5671;width:992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1F497D"/>
                            <w:lang w:val="bg-BG" w:bidi="ar-SA"/>
                          </w:rPr>
                          <w:t xml:space="preserve">…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1F497D"/>
                            <w:lang w:val="bg-BG" w:bidi="ar-SA"/>
                          </w:rPr>
                          <w:t>МW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black" weight="9360" joinstyle="miter" endcap="flat"/>
                  <w10:wrap type="none"/>
                </v:shape>
                <v:rect id="shape_0" stroked="t" o:allowincell="f" style="position:absolute;left:1578;top:7523;width:8605;height:7019;mso-wrap-style:none;v-text-anchor:middle">
                  <v:fill o:detectmouseclick="t" on="false"/>
                  <v:stroke color="#ff9900" weight="57240" joinstyle="miter" endcap="flat"/>
                  <w10:wrap type="none"/>
                </v:rect>
                <v:shape id="shape_0" stroked="f" o:allowincell="f" style="position:absolute;left:2333;top:7916;width:749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Arial" w:hAnsi="Arial" w:eastAsia="Times New Roman" w:cs="Arial"/>
                            <w:color w:val="000080"/>
                            <w:lang w:val="bg-BG" w:bidi="ar-SA"/>
                          </w:rPr>
                          <w:t>Ограждащи конструкции и елемен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05,9491" to="8709,14536" stroked="t" o:allowincell="f" style="position:absolute;flip:x">
                  <v:stroke color="navy" weight="12600" joinstyle="miter" endcap="flat"/>
                  <v:fill o:detectmouseclick="t" on="false"/>
                  <w10:wrap type="none"/>
                </v:line>
                <v:line id="shape_0" from="7296,8477" to="7296,14542" stroked="t" o:allowincell="f" style="position:absolute">
                  <v:stroke color="navy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101;top:9359;width:326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000080"/>
                            <w:lang w:val="bg-BG" w:bidi="ar-SA"/>
                          </w:rPr>
                          <w:t>Наиме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5;top:9263;width:131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000080"/>
                            <w:lang w:val="bg-BG" w:bidi="ar-SA"/>
                          </w:rPr>
                          <w:t>Площ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1,9497" to="10141,9497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375;top:8765;width:2713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000080"/>
                            <w:lang w:val="bg-BG" w:bidi="ar-SA"/>
                          </w:rPr>
                          <w:t>Коефициент на топлопреминава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9;top:9596;width:1313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000080"/>
                            <w:lang w:val="bg-BG" w:bidi="ar-SA"/>
                          </w:rPr>
                          <w:t>По прое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4;top:9587;width:1313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000080"/>
                            <w:lang w:val="bg-BG" w:bidi="ar-SA"/>
                          </w:rPr>
                          <w:t>Референ-т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10079;width:13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perscript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7;top:10277;width:13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W/m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perscript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3;top:10265;width:13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W/m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perscript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5,11396" to="10130,11396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group id="shape_0" style="position:absolute;left:2055;top:14753;width:3575;height:666">
                  <v:roundrect id="shape_0" fillcolor="#f2e2b4" stroked="f" o:allowincell="f" style="position:absolute;left:2055;top:14753;width:3574;height:665;mso-wrap-style:none;v-text-anchor:middle">
                    <v:fill o:detectmouseclick="t" type="solid" color2="#0d1d4b"/>
                    <v:stroke color="#3465a4" joinstyle="round" endcap="flat"/>
                    <w10:wrap type="none"/>
                  </v:roundrect>
                  <v:shape id="shape_0" stroked="f" o:allowincell="f" style="position:absolute;left:2219;top:14916;width:162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Arial" w:hAnsi="Arial" w:eastAsia="Times New Roman" w:cs="Arial"/>
                              <w:color w:val="000080"/>
                              <w:lang w:val="bg-BG" w:bidi="ar-SA"/>
                            </w:rPr>
                            <w:t>Съставен 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844;top:14916;width:1670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579;top:14711;width:3591;height:702">
                  <v:roundrect id="shape_0" fillcolor="#f2e2b4" stroked="f" o:allowincell="f" style="position:absolute;left:6579;top:14711;width:3590;height:701;mso-wrap-style:none;v-text-anchor:middle">
                    <v:fill o:detectmouseclick="t" type="solid" color2="#0d1d4b"/>
                    <v:stroke color="#3465a4" joinstyle="round" endcap="flat"/>
                    <w10:wrap type="none"/>
                  </v:roundrect>
                  <v:shape id="shape_0" stroked="f" o:allowincell="f" style="position:absolute;left:6740;top:14753;width:168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Arial" w:hAnsi="Arial" w:eastAsia="Times New Roman" w:cs="Arial"/>
                              <w:color w:val="000080"/>
                              <w:lang w:val="bg-BG" w:bidi="ar-SA"/>
                            </w:rPr>
                            <w:t>Съставен о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741;top:15047;width:3335;height:2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630,12848" to="10145,12848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line id="shape_0" from="1636,13688" to="10150,13688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roundrect id="shape_0" stroked="t" o:allowincell="f" style="position:absolute;left:1573;top:7508;width:8605;height:917;mso-wrap-style:none;v-text-anchor:middle">
                  <v:fill o:detectmouseclick="t" on="false"/>
                  <v:stroke color="#ff9900" weight="57240" joinstyle="miter" endcap="flat"/>
                  <w10:wrap type="none"/>
                </v:roundrect>
                <v:line id="shape_0" from="5723,8507" to="5732,14572" stroked="t" o:allowincell="f" style="position:absolute;flip:x">
                  <v:stroke color="navy" weight="28440" joinstyle="miter" endcap="flat"/>
                  <v:fill o:detectmouseclick="t" on="false"/>
                  <w10:wrap type="none"/>
                </v:line>
                <v:rect id="shape_0" stroked="t" o:allowincell="f" style="position:absolute;left:1589;top:8462;width:8583;height:2111;mso-wrap-style:none;v-text-anchor:middle">
                  <v:fill o:detectmouseclick="t" on="false"/>
                  <v:stroke color="#ff9900" weight="57240" joinstyle="miter" endcap="flat"/>
                  <w10:wrap type="none"/>
                </v:rect>
                <v:shape id="shape_0" stroked="f" o:allowincell="f" style="position:absolute;left:1728;top:10817;width:385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bg-BG" w:bidi="ar-SA"/>
                          </w:rPr>
                          <w:t xml:space="preserve">Стен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9,14559" to="10178,14559" stroked="t" o:allowincell="f" style="position:absolute">
                  <v:stroke color="#ff9900" weight="57240" joinstyle="miter" endcap="flat"/>
                  <v:fill o:detectmouseclick="t" on="false"/>
                  <w10:wrap type="none"/>
                </v:line>
                <v:group id="shape_0" style="position:absolute;left:5827;top:10805;width:4271;height:474">
                  <v:shape id="shape_0" stroked="f" o:allowincell="f" style="position:absolute;left:5827;top:10817;width:1340;height:4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10817;width:1287;height:4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7;top:10805;width:1340;height:4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25;top:11498;width:385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bg-BG" w:bidi="ar-SA"/>
                          </w:rPr>
                          <w:t>Прозорци на фасади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18;top:11474;width:4270;height:474">
                  <v:shape id="shape_0" stroked="f" o:allowincell="f" style="position:absolute;left:5818;top:11486;width:1339;height:4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11486;width:1287;height:4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48;top:11474;width:1339;height:4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28;top:12212;width:385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bg-BG" w:bidi="ar-SA"/>
                          </w:rPr>
                          <w:t>Прозорци на покри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42;top:12200;width:4271;height:474">
                  <v:shape id="shape_0" stroked="f" o:allowincell="f" style="position:absolute;left:5842;top:12212;width:1340;height:4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5;top:12212;width:1287;height:4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72;top:12200;width:1340;height:4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99;top:13010;width:385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bg-BG" w:bidi="ar-SA"/>
                          </w:rPr>
                          <w:t>Покри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5;top:13898;width:385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bg-BG" w:bidi="ar-SA"/>
                          </w:rPr>
                          <w:t>П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33;top:13010;width:4271;height:474">
                  <v:shape id="shape_0" stroked="f" o:allowincell="f" style="position:absolute;left:5833;top:13022;width:1339;height:4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5;top:13022;width:1287;height:4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3;top:13010;width:1339;height:4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33;top:13874;width:4271;height:474">
                  <v:shape id="shape_0" stroked="f" o:allowincell="f" style="position:absolute;left:5833;top:13886;width:1339;height:4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5;top:13886;width:1287;height:4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3;top:13874;width:1339;height:4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5550</wp:posOffset>
                </wp:positionH>
                <wp:positionV relativeFrom="paragraph">
                  <wp:posOffset>6912610</wp:posOffset>
                </wp:positionV>
                <wp:extent cx="830580" cy="63690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63690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</w:rPr>
                              <w:t>kWh/m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65.4pt;height:50.15pt;mso-wrap-distance-left:9.05pt;mso-wrap-distance-right:9.05pt;mso-wrap-distance-top:0pt;mso-wrap-distance-bottom:0pt;margin-top:544.3pt;mso-position-vertical-relative:text;margin-left:196.5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color w:val="1F497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</w:rPr>
                        <w:t>kWh/m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910</wp:posOffset>
                </wp:positionH>
                <wp:positionV relativeFrom="paragraph">
                  <wp:posOffset>-14605</wp:posOffset>
                </wp:positionV>
                <wp:extent cx="6522085" cy="9841865"/>
                <wp:effectExtent l="28575" t="8255" r="2984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120" cy="9842040"/>
                          <a:chOff x="0" y="0"/>
                          <a:chExt cx="6522120" cy="9842040"/>
                        </a:xfrm>
                      </wpg:grpSpPr>
                      <wps:wsp>
                        <wps:cNvCnPr/>
                        <wps:spPr>
                          <a:xfrm>
                            <a:off x="3398400" y="-4663800"/>
                            <a:ext cx="1440" cy="215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32160" y="2244240"/>
                            <a:ext cx="1943640" cy="204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95520"/>
                              <a:ext cx="93600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b0f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47600"/>
                              <a:ext cx="93600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b0f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502920"/>
                              <a:ext cx="93600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b0f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0"/>
                              <a:ext cx="93600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b0f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24120"/>
                              <a:ext cx="93600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f243e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76200"/>
                              <a:ext cx="93600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f243e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731520"/>
                              <a:ext cx="93600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f243e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228600"/>
                              <a:ext cx="93600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f243e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00080" y="1595520"/>
                              <a:ext cx="93600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b0f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00080" y="1047600"/>
                              <a:ext cx="93600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b0f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07640" y="502920"/>
                              <a:ext cx="93600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b0f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07640" y="0"/>
                              <a:ext cx="93600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b0f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00080" y="1824120"/>
                              <a:ext cx="93600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f243e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00080" y="1276200"/>
                              <a:ext cx="93600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f243e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07640" y="731520"/>
                              <a:ext cx="93600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f243e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07640" y="228600"/>
                              <a:ext cx="93600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f243e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53200" y="1376640"/>
                            <a:ext cx="2030760" cy="792360"/>
                          </a:xfrm>
                          <a:prstGeom prst="rect">
                            <a:avLst/>
                          </a:prstGeom>
                          <a:solidFill>
                            <a:srgbClr val="fee2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4872240"/>
                            <a:ext cx="2049840" cy="586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4870440"/>
                            <a:ext cx="3375720" cy="586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37440"/>
                            <a:ext cx="5508000" cy="54363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48960"/>
                            <a:ext cx="55144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9680" y="182160"/>
                            <a:ext cx="514800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Arial" w:hAnsi="Arial" w:eastAsia="Times New Roman" w:cs="Arial"/>
                                  <w:color w:val="000080"/>
                                  <w:lang w:val="bg-BG" w:bidi="ar-SA"/>
                                </w:rPr>
                                <w:t>Системи за отопление, вентилация, охлаждане и гореща вод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59040" y="1382400"/>
                            <a:ext cx="3960" cy="298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0520" y="871920"/>
                            <a:ext cx="11520" cy="457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2200" y="871920"/>
                            <a:ext cx="7560" cy="347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852840"/>
                            <a:ext cx="5510520" cy="13410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9680" y="1298520"/>
                            <a:ext cx="12096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bg-BG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1227960"/>
                            <a:ext cx="187848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bg-BG" w:bidi="ar-SA"/>
                                </w:rPr>
                                <w:t>Енерги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bg-BG" w:bidi="ar-SA"/>
                                </w:rPr>
                                <w:t>ресурс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bg-BG" w:bidi="ar-SA"/>
                                </w:rPr>
                                <w:t>вид на генератор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5640" y="1386360"/>
                            <a:ext cx="2049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8920" y="921240"/>
                            <a:ext cx="1958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bg-BG" w:bidi="ar-SA"/>
                                </w:rPr>
                                <w:t>Годишен разход на потребна енерг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9840" y="1477800"/>
                            <a:ext cx="94860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bg-BG" w:bidi="ar-SA"/>
                                </w:rPr>
                                <w:t>Специфи-чен,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1160" y="1496520"/>
                            <a:ext cx="948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bg-BG" w:bidi="ar-SA"/>
                                </w:rPr>
                                <w:t>Общ,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2280" y="1882080"/>
                            <a:ext cx="94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kWh/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720" y="1874520"/>
                            <a:ext cx="94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kWh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120" y="2716560"/>
                            <a:ext cx="5437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9000" y="2339280"/>
                            <a:ext cx="1201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bg-BG" w:bidi="ar-SA"/>
                                </w:rPr>
                                <w:t>Отопле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120" y="3238560"/>
                            <a:ext cx="54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3809880"/>
                            <a:ext cx="544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4361760"/>
                            <a:ext cx="55144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9000" y="2834640"/>
                            <a:ext cx="1201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bg-BG" w:bidi="ar-SA"/>
                                </w:rPr>
                                <w:t>Вентилац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3379320"/>
                            <a:ext cx="1201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bg-BG" w:bidi="ar-SA"/>
                                </w:rPr>
                                <w:t xml:space="preserve">Охлаждане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3881880"/>
                            <a:ext cx="12510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bg-BG" w:bidi="ar-SA"/>
                                </w:rPr>
                                <w:t xml:space="preserve">Гореща во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4472280"/>
                            <a:ext cx="53301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bg-BG" w:bidi="ar-SA"/>
                                </w:rPr>
                                <w:t>Отоплителни  денградус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Arial" w:hAnsi="Arial" w:eastAsia="Times New Roman" w:cs="Arial"/>
                                  <w:color w:val="000080"/>
                                  <w:lang w:val="bg-BG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Arial" w:hAnsi="Arial" w:eastAsia="Times New Roman" w:cs="Arial"/>
                                  <w:color w:val="000080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Arial" w:hAnsi="Arial" w:eastAsia="Times New Roman" w:cs="Arial"/>
                                  <w:color w:val="000080"/>
                                  <w:lang w:bidi="ar-SA" w:val="bg-BG"/>
                                </w:rPr>
                                <w:t xml:space="preserve">                       ……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4929480"/>
                            <a:ext cx="333000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bg-BG" w:bidi="ar-SA"/>
                                </w:rPr>
                                <w:t>Общ годишен специфичен разход на енергия  за отопление и вентилац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240" y="4861080"/>
                            <a:ext cx="54482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920" y="5032440"/>
                            <a:ext cx="1516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bg-BG" w:bidi="ar-SA"/>
                                </w:rPr>
                                <w:t xml:space="preserve">     kWh/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800000"/>
                                  <w:lang w:val="bg-BG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bidi="ar-SA" w:val="en-US"/>
                                </w:rPr>
                                <w:t>D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8280" y="5602680"/>
                            <a:ext cx="5506560" cy="28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800" y="5669280"/>
                            <a:ext cx="5385960" cy="267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bg-BG" w:bidi="ar-SA"/>
                                </w:rPr>
                                <w:t>Препоръ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bg-BG" w:bidi="ar-SA"/>
                                </w:rPr>
                                <w:t xml:space="preserve">/други технически осъществими мерки, оценка на диапазона на възвращаемост на инвестициите и/или разходи-ползи  през жизнения цикъл на сградата/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60"/>
                            <a:ext cx="881280" cy="9749880"/>
                          </a:xfrm>
                          <a:custGeom>
                            <a:avLst/>
                            <a:gdLst>
                              <a:gd name="textAreaLeft" fmla="*/ 24120 w 499680"/>
                              <a:gd name="textAreaRight" fmla="*/ 475560 w 499680"/>
                              <a:gd name="textAreaTop" fmla="*/ 24120 h 5527440"/>
                              <a:gd name="textAreaBottom" fmla="*/ 5503320 h 552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7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5182"/>
                                </a:lnTo>
                                <a:arcTo wR="3600" hR="3600" stAng="10800000" swAng="-5400000"/>
                                <a:lnTo>
                                  <a:pt x="18000" y="2387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572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980520" y="4486680"/>
                            <a:ext cx="8822160" cy="58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kern w:val="2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 xml:space="preserve">СЕРТИФИКАТ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160" y="0"/>
                            <a:ext cx="39240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0" cy="411480"/>
                            </a:xfrm>
                            <a:prstGeom prst="donut">
                              <a:avLst>
                                <a:gd name="adj" fmla="val 12245"/>
                              </a:avLst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960" y="68760"/>
                              <a:ext cx="2476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FFFFFF"/>
                                    <w:lang w:val="bg-BG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95320" y="3927600"/>
                            <a:ext cx="1962000" cy="30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9295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94320" y="0"/>
                              <a:ext cx="96768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5320" y="3379320"/>
                            <a:ext cx="1962000" cy="30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920"/>
                              <a:ext cx="9295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94320" y="0"/>
                              <a:ext cx="96768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2880" y="2834640"/>
                            <a:ext cx="1962000" cy="30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9295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94320" y="0"/>
                              <a:ext cx="96768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2880" y="2331720"/>
                            <a:ext cx="1962000" cy="30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9295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94320" y="0"/>
                              <a:ext cx="96768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59080" y="9610200"/>
                            <a:ext cx="11314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46440" y="8793000"/>
                            <a:ext cx="1965240" cy="10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240" cy="100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9e2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1400" y="587880"/>
                              <a:ext cx="14403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02360" y="777240"/>
                              <a:ext cx="10857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Arial" w:hAnsi="Arial" w:eastAsia="Times New Roman" w:cs="Arial"/>
                                    <w:color w:val="000080"/>
                                    <w:lang w:val="bg-BG" w:bidi="ar-SA"/>
                                  </w:rPr>
                                  <w:t>Подпис, печат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400" y="30960"/>
                              <a:ext cx="11721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Arial" w:hAnsi="Arial" w:eastAsia="Times New Roman" w:cs="Arial"/>
                                    <w:color w:val="000080"/>
                                    <w:lang w:val="bg-BG" w:bidi="ar-SA"/>
                                  </w:rPr>
                                  <w:t>Съставен от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80" y="234000"/>
                              <a:ext cx="17010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4640" y="9374040"/>
                            <a:ext cx="227016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0160" cy="428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2e2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040" y="104040"/>
                              <a:ext cx="10324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Arial" w:hAnsi="Arial" w:eastAsia="Times New Roman" w:cs="Arial"/>
                                    <w:color w:val="000080"/>
                                    <w:lang w:val="bg-BG" w:bidi="ar-SA"/>
                                  </w:rPr>
                                  <w:t>Съставен на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5800" y="104040"/>
                              <a:ext cx="106092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6.7pt;margin-top:-1.15pt;width:827pt;height:774.95pt" coordorigin="-6334,-23" coordsize="16540,15499">
                <v:shape id="shape_0" stroked="t" o:allowincell="f" style="position:absolute;left:5286;top:-7368;width:1;height:3397" type="_x0000_t32">
                  <v:stroke color="#00b0f0" weight="9360" joinstyle="miter" endcap="flat"/>
                  <v:fill o:detectmouseclick="t" on="false"/>
                  <w10:wrap type="none"/>
                </v:shape>
                <v:group id="shape_0" style="position:absolute;left:3764;top:3511;width:3060;height:3212">
                  <v:shape id="shape_0" stroked="t" o:allowincell="f" style="position:absolute;left:3764;top:6024;width:1473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b0f0" weight="9360" dashstyle="dash" joinstyle="miter" endcap="flat"/>
                    <w10:wrap type="none"/>
                  </v:shape>
                  <v:shape id="shape_0" stroked="t" o:allowincell="f" style="position:absolute;left:3764;top:5161;width:1473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b0f0" weight="9360" dashstyle="dash" joinstyle="miter" endcap="flat"/>
                    <w10:wrap type="none"/>
                  </v:shape>
                  <v:shape id="shape_0" stroked="t" o:allowincell="f" style="position:absolute;left:3776;top:4303;width:1473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b0f0" weight="9360" dashstyle="dash" joinstyle="miter" endcap="flat"/>
                    <w10:wrap type="none"/>
                  </v:shape>
                  <v:shape id="shape_0" stroked="t" o:allowincell="f" style="position:absolute;left:3776;top:3511;width:1473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b0f0" weight="9360" dashstyle="dash" joinstyle="miter" endcap="flat"/>
                    <w10:wrap type="none"/>
                  </v:shape>
                  <v:shape id="shape_0" stroked="t" o:allowincell="f" style="position:absolute;left:3764;top:6384;width:1473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f243e" weight="9360" dashstyle="dash" joinstyle="miter" endcap="flat"/>
                    <w10:wrap type="none"/>
                  </v:shape>
                  <v:shape id="shape_0" stroked="t" o:allowincell="f" style="position:absolute;left:3764;top:5521;width:1473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f243e" weight="9360" dashstyle="dash" joinstyle="miter" endcap="flat"/>
                    <w10:wrap type="none"/>
                  </v:shape>
                  <v:shape id="shape_0" stroked="t" o:allowincell="f" style="position:absolute;left:3776;top:4663;width:1473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f243e" weight="9360" dashstyle="dash" joinstyle="miter" endcap="flat"/>
                    <w10:wrap type="none"/>
                  </v:shape>
                  <v:shape id="shape_0" stroked="t" o:allowincell="f" style="position:absolute;left:3776;top:3871;width:1473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f243e" weight="9360" dashstyle="dash" joinstyle="miter" endcap="flat"/>
                    <w10:wrap type="none"/>
                  </v:shape>
                  <v:shape id="shape_0" stroked="t" o:allowincell="f" style="position:absolute;left:5339;top:6024;width:1473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b0f0" weight="9360" dashstyle="dash" joinstyle="miter" endcap="flat"/>
                    <w10:wrap type="none"/>
                  </v:shape>
                  <v:shape id="shape_0" stroked="t" o:allowincell="f" style="position:absolute;left:5339;top:5161;width:1473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b0f0" weight="9360" dashstyle="dash" joinstyle="miter" endcap="flat"/>
                    <w10:wrap type="none"/>
                  </v:shape>
                  <v:shape id="shape_0" stroked="t" o:allowincell="f" style="position:absolute;left:5351;top:4303;width:1473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b0f0" weight="9360" dashstyle="dash" joinstyle="miter" endcap="flat"/>
                    <w10:wrap type="none"/>
                  </v:shape>
                  <v:shape id="shape_0" stroked="t" o:allowincell="f" style="position:absolute;left:5351;top:3511;width:1473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b0f0" weight="9360" dashstyle="dash" joinstyle="miter" endcap="flat"/>
                    <w10:wrap type="none"/>
                  </v:shape>
                  <v:shape id="shape_0" stroked="t" o:allowincell="f" style="position:absolute;left:5339;top:6384;width:1473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f243e" weight="9360" dashstyle="dash" joinstyle="miter" endcap="flat"/>
                    <w10:wrap type="none"/>
                  </v:shape>
                  <v:shape id="shape_0" stroked="t" o:allowincell="f" style="position:absolute;left:5339;top:5521;width:1473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f243e" weight="9360" dashstyle="dash" joinstyle="miter" endcap="flat"/>
                    <w10:wrap type="none"/>
                  </v:shape>
                  <v:shape id="shape_0" stroked="t" o:allowincell="f" style="position:absolute;left:5351;top:4663;width:1473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f243e" weight="9360" dashstyle="dash" joinstyle="miter" endcap="flat"/>
                    <w10:wrap type="none"/>
                  </v:shape>
                  <v:shape id="shape_0" stroked="t" o:allowincell="f" style="position:absolute;left:5351;top:3871;width:1473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f243e" weight="9360" dashstyle="dash" joinstyle="miter" endcap="flat"/>
                    <w10:wrap type="none"/>
                  </v:shape>
                </v:group>
                <v:rect id="shape_0" fillcolor="#fee2b8" stroked="f" o:allowincell="f" style="position:absolute;left:6947;top:2145;width:3197;height:1247;mso-wrap-style:none;v-text-anchor:middle">
                  <v:fill o:detectmouseclick="t" type="solid" color2="#011d47"/>
                  <v:stroke color="#3465a4" joinstyle="round" endcap="flat"/>
                  <w10:wrap type="none"/>
                </v:rect>
                <v:rect id="shape_0" fillcolor="#ffff99" stroked="f" o:allowincell="f" style="position:absolute;left:6941;top:7650;width:3227;height:923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1583;top:7647;width:5315;height:923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1521;top:36;width:8673;height:8560;mso-wrap-style:none;v-text-anchor:middle">
                  <v:fill o:detectmouseclick="t" on="false"/>
                  <v:stroke color="#ff9900" weight="57240" joinstyle="miter" endcap="flat"/>
                  <w10:wrap type="none"/>
                </v:rect>
                <v:roundrect id="shape_0" stroked="t" o:allowincell="f" style="position:absolute;left:1521;top:54;width:8683;height:1259;mso-wrap-style:none;v-text-anchor:middle">
                  <v:fill o:detectmouseclick="t" on="false"/>
                  <v:stroke color="#ff9900" weight="57240" joinstyle="miter" endcap="flat"/>
                  <w10:wrap type="none"/>
                </v:roundrect>
                <v:shape id="shape_0" stroked="f" o:allowincell="f" style="position:absolute;left:1713;top:264;width:8106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Arial" w:hAnsi="Arial" w:eastAsia="Times New Roman" w:cs="Arial"/>
                            <w:color w:val="000080"/>
                            <w:lang w:val="bg-BG" w:bidi="ar-SA"/>
                          </w:rPr>
                          <w:t>Системи за отопление, вентилация, охлаждане и гореща в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1,2154" to="8536,6851" stroked="t" o:allowincell="f" style="position:absolute;flip:x">
                  <v:stroke color="navy" weight="12600" joinstyle="miter" endcap="flat"/>
                  <v:fill o:detectmouseclick="t" on="false"/>
                  <w10:wrap type="none"/>
                </v:line>
                <v:line id="shape_0" from="6911,1350" to="6928,8549" stroked="t" o:allowincell="f" style="position:absolute;flip:x">
                  <v:stroke color="navy" weight="28440" joinstyle="miter" endcap="flat"/>
                  <v:fill o:detectmouseclick="t" on="false"/>
                  <w10:wrap type="none"/>
                </v:line>
                <v:line id="shape_0" from="3701,1350" to="3712,6827" stroked="t" o:allowincell="f" style="position:absolute;flip:x">
                  <v:stroke color="navy" weight="28440" joinstyle="miter" endcap="flat"/>
                  <v:fill o:detectmouseclick="t" on="false"/>
                  <w10:wrap type="none"/>
                </v:line>
                <v:rect id="shape_0" stroked="t" o:allowincell="f" style="position:absolute;left:1521;top:1320;width:8677;height:2111;mso-wrap-style:none;v-text-anchor:middle">
                  <v:fill o:detectmouseclick="t" on="false"/>
                  <v:stroke color="#ff9900" weight="57240" joinstyle="miter" endcap="flat"/>
                  <w10:wrap type="none"/>
                </v:rect>
                <v:shape id="shape_0" stroked="f" o:allowincell="f" style="position:absolute;left:1713;top:2022;width:190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000080"/>
                            <w:lang w:val="bg-BG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911;width:2957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000080"/>
                            <w:lang w:val="bg-BG" w:bidi="ar-SA"/>
                          </w:rPr>
                          <w:t>Енергие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000080"/>
                            <w:lang w:val="bg-BG" w:bidi="ar-SA"/>
                          </w:rPr>
                          <w:t>ресурс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000080"/>
                            <w:lang w:val="bg-BG" w:bidi="ar-SA"/>
                          </w:rPr>
                          <w:t>вид на генерат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35,2160" to="10162,2160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019;top:1428;width:3083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000080"/>
                            <w:lang w:val="bg-BG" w:bidi="ar-SA"/>
                          </w:rPr>
                          <w:t>Годишен разход на потребна енерг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9;top:2304;width:1493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000080"/>
                            <w:lang w:val="bg-BG" w:bidi="ar-SA"/>
                          </w:rPr>
                          <w:t>Специфи-чен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7;top:2333;width:149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000080"/>
                            <w:lang w:val="bg-BG" w:bidi="ar-SA"/>
                          </w:rPr>
                          <w:t>Общ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2941;width:14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kWh/m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perscript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9;top:2929;width:14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kW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8,4255" to="10150,4255" stroked="t" o:allowincell="f" style="position:absolute">
                  <v:stroke color="navy" weight="3240" joinstyle="miter" endcap="flat"/>
                  <v:fill o:detectmouseclick="t" on="false"/>
                  <w10:wrap type="none"/>
                </v:line>
                <v:shape id="shape_0" stroked="f" o:allowincell="f" style="position:absolute;left:1649;top:3661;width:189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bg-BG" w:bidi="ar-SA"/>
                          </w:rPr>
                          <w:t>Отопл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8,5077" to="10150,5077" stroked="t" o:allowincell="f" style="position:absolute">
                  <v:stroke color="navy" weight="6480" joinstyle="miter" endcap="flat"/>
                  <v:fill o:detectmouseclick="t" on="false"/>
                  <w10:wrap type="none"/>
                </v:line>
                <v:line id="shape_0" from="1583,5977" to="10156,5977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line id="shape_0" from="1521,6846" to="10204,6846" stroked="t" o:allowincell="f" style="position:absolute">
                  <v:stroke color="#ff9900" weight="57240" joinstyle="miter" endcap="flat"/>
                  <v:fill o:detectmouseclick="t" on="false"/>
                  <w10:wrap type="none"/>
                </v:line>
                <v:shape id="shape_0" stroked="f" o:allowincell="f" style="position:absolute;left:1649;top:4441;width:189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bg-BG" w:bidi="ar-SA"/>
                          </w:rPr>
                          <w:t>Вентил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5299;width:189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bg-BG" w:bidi="ar-SA"/>
                          </w:rPr>
                          <w:t xml:space="preserve">Охлаждан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6090;width:196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bg-BG" w:bidi="ar-SA"/>
                          </w:rPr>
                          <w:t xml:space="preserve">Гореща вод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7020;width:839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80"/>
                            <w:lang w:val="bg-BG" w:bidi="ar-SA"/>
                          </w:rPr>
                          <w:t>Отоплителни  денградус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Arial" w:hAnsi="Arial" w:eastAsia="Times New Roman" w:cs="Arial"/>
                            <w:color w:val="000080"/>
                            <w:lang w:val="bg-BG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Arial" w:hAnsi="Arial" w:eastAsia="Times New Roman" w:cs="Arial"/>
                            <w:color w:val="000080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Arial" w:hAnsi="Arial" w:eastAsia="Times New Roman" w:cs="Arial"/>
                            <w:color w:val="000080"/>
                            <w:lang w:bidi="ar-SA" w:val="bg-BG"/>
                          </w:rPr>
                          <w:t xml:space="preserve">                       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7740;width:5243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80"/>
                            <w:lang w:val="bg-BG" w:bidi="ar-SA"/>
                          </w:rPr>
                          <w:t>Общ годишен специфичен разход на енергия  за отопление и вентил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3,7632" to="10162,7632" stroked="t" o:allowincell="f" style="position:absolute">
                  <v:stroke color="navy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685;top:7902;width:23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800000"/>
                            <w:lang w:val="bg-BG" w:bidi="ar-SA"/>
                          </w:rPr>
                          <w:t xml:space="preserve">     kWh/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Arial" w:hAnsi="Arial" w:eastAsia="Times New Roman" w:cs="Arial"/>
                            <w:color w:val="800000"/>
                            <w:lang w:val="bg-BG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800000"/>
                            <w:lang w:bidi="ar-SA" w:val="en-US"/>
                          </w:rPr>
                          <w:t>D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06;top:8800;width:8671;height:4445;mso-wrap-style:none;v-text-anchor:middle">
                  <v:fill o:detectmouseclick="t" type="solid" color2="black"/>
                  <v:stroke color="#f79646" weight="57240" joinstyle="miter" endcap="flat"/>
                  <w10:wrap type="none"/>
                </v:rect>
                <v:shape id="shape_0" stroked="f" o:allowincell="f" style="position:absolute;left:1610;top:8905;width:8481;height:4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000080"/>
                            <w:lang w:val="bg-BG" w:bidi="ar-SA"/>
                          </w:rPr>
                          <w:t>Препорък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bg-BG" w:bidi="ar-SA"/>
                          </w:rPr>
                          <w:t xml:space="preserve">/други технически осъществими мерки, оценка на диапазона на възвращаемост на инвестициите и/или разходи-ползи  през жизнения цикъл на сградата/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1f497d" stroked="t" o:allowincell="f" style="position:absolute;left:-66;top:9;width:1387;height:15353;mso-wrap-style:none;v-text-anchor:middle">
                  <v:fill o:detectmouseclick="t" type="solid" color2="#e0b682"/>
                  <v:stroke color="#f79646" weight="57240" joinstyle="miter" endcap="flat"/>
                  <w10:wrap type="none"/>
                </v:roundrect>
                <v:shape id="shape_0" fillcolor="white" stroked="t" o:allowincell="f" style="position:absolute;left:-6334;top:7042;width:13892;height:917;mso-wrap-style:none;v-text-anchor:middle;rotation:270" type="_x0000_t136">
                  <v:path textpathok="t"/>
                  <v:textpath on="t" fitshape="t" string="СЕРТИФИКАТ " style="font-family:&quot;Arial Narrow&quot;;font-size:32pt"/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31;top:-23;width:618;height:648">
                  <v:shape id="shape_0" fillcolor="#ff9900" stroked="f" o:allowincell="f" style="position:absolute;left:731;top:-23;width:617;height:647;mso-wrap-style:none;v-text-anchor:middle" type="_x0000_t23">
                    <v:fill o:detectmouseclick="t" type="solid" color2="#0066ff"/>
                    <v:stroke color="#3465a4" joinstyle="round" endcap="flat"/>
                    <w10:wrap type="none"/>
                  </v:shape>
                  <v:shape id="shape_0" stroked="f" o:allowincell="f" style="position:absolute;left:851;top:85;width:38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FFFFFF"/>
                              <w:lang w:val="bg-BG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13;top:6162;width:3090;height:474">
                  <v:shape id="shape_0" stroked="f" o:allowincell="f" style="position:absolute;left:7013;top:6174;width:1463;height:4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9;top:6162;width:1523;height:4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13;top:5299;width:3090;height:474">
                  <v:shape id="shape_0" stroked="f" o:allowincell="f" style="position:absolute;left:7013;top:5311;width:1463;height:4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9;top:5299;width:1523;height:4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5;top:4441;width:3089;height:474">
                  <v:shape id="shape_0" stroked="f" o:allowincell="f" style="position:absolute;left:7025;top:4453;width:1463;height:4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91;top:4441;width:1523;height:4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5;top:3649;width:3089;height:474">
                  <v:shape id="shape_0" stroked="f" o:allowincell="f" style="position:absolute;left:7025;top:3661;width:1463;height:4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91;top:3649;width:1523;height:4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649;top:15111;width:1781;height: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094;top:13824;width:3095;height:1577">
                  <v:roundrect id="shape_0" fillcolor="#e9e2af" stroked="f" o:allowincell="f" style="position:absolute;left:7094;top:13824;width:3094;height:1576;mso-wrap-style:none;v-text-anchor:middle">
                    <v:fill o:detectmouseclick="t" type="solid" color2="#161d50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726;top:14750;width:2267;height:2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200;top:15048;width:1709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Arial" w:hAnsi="Arial" w:eastAsia="Times New Roman" w:cs="Arial"/>
                              <w:color w:val="000080"/>
                              <w:lang w:val="bg-BG" w:bidi="ar-SA"/>
                            </w:rPr>
                            <w:t>Подпис, печа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6;top:13873;width:1845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Arial" w:hAnsi="Arial" w:eastAsia="Times New Roman" w:cs="Arial"/>
                              <w:color w:val="000080"/>
                              <w:lang w:val="bg-BG" w:bidi="ar-SA"/>
                            </w:rPr>
                            <w:t>Съставен о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7356;top:14193;width:2678;height:4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31;top:14739;width:3575;height:675">
                  <v:roundrect id="shape_0" fillcolor="#f2e2b4" stroked="f" o:allowincell="f" style="position:absolute;left:2131;top:14739;width:3574;height:674;mso-wrap-style:none;v-text-anchor:middle">
                    <v:fill o:detectmouseclick="t" type="solid" color2="#0d1d4b"/>
                    <v:stroke color="#3465a4" joinstyle="round" endcap="flat"/>
                    <w10:wrap type="none"/>
                  </v:roundrect>
                  <v:shape id="shape_0" stroked="f" o:allowincell="f" style="position:absolute;left:2294;top:14903;width:1625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Arial" w:hAnsi="Arial" w:eastAsia="Times New Roman" w:cs="Arial"/>
                              <w:color w:val="000080"/>
                              <w:lang w:val="bg-BG" w:bidi="ar-SA"/>
                            </w:rPr>
                            <w:t>Съставен 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919;top:14903;width:1670;height:3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8035</wp:posOffset>
                </wp:positionH>
                <wp:positionV relativeFrom="paragraph">
                  <wp:posOffset>9401175</wp:posOffset>
                </wp:positionV>
                <wp:extent cx="2280285" cy="445770"/>
                <wp:effectExtent l="1270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445680"/>
                          <a:chOff x="0" y="0"/>
                          <a:chExt cx="2280240" cy="44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0240" cy="44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e2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26640"/>
                            <a:ext cx="961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bg-BG" w:bidi="ar-SA"/>
                                </w:rPr>
                                <w:t>Издаден о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213480"/>
                            <a:ext cx="211824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05pt;margin-top:740.25pt;width:179.55pt;height:35.1pt" coordorigin="7241,14805" coordsize="3591,702">
                <v:roundrect id="shape_0" fillcolor="#f2e2b4" stroked="f" o:allowincell="f" style="position:absolute;left:7241;top:14805;width:3590;height:701;mso-wrap-style:none;v-text-anchor:middle">
                  <v:fill o:detectmouseclick="t" type="solid" color2="#0d1d4b"/>
                  <v:stroke color="#3465a4" joinstyle="round" endcap="flat"/>
                  <w10:wrap type="none"/>
                </v:roundrect>
                <v:shape id="shape_0" stroked="f" o:allowincell="f" style="position:absolute;left:7402;top:14847;width:15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000080"/>
                            <w:lang w:val="bg-BG" w:bidi="ar-SA"/>
                          </w:rPr>
                          <w:t>Издаден 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403;top:15141;width:3335;height:2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5295</wp:posOffset>
                </wp:positionH>
                <wp:positionV relativeFrom="paragraph">
                  <wp:posOffset>9427845</wp:posOffset>
                </wp:positionV>
                <wp:extent cx="2270125" cy="42291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160" cy="423000"/>
                          <a:chOff x="0" y="0"/>
                          <a:chExt cx="2270160" cy="42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0160" cy="42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e2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103680"/>
                            <a:ext cx="961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bg-BG" w:bidi="ar-SA"/>
                                </w:rPr>
                                <w:t>Издаден н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103680"/>
                            <a:ext cx="1131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85pt;margin-top:742.35pt;width:178.75pt;height:33.3pt" coordorigin="2717,14847" coordsize="3575,666">
                <v:roundrect id="shape_0" fillcolor="#f2e2b4" stroked="f" o:allowincell="f" style="position:absolute;left:2717;top:14847;width:3574;height:665;mso-wrap-style:none;v-text-anchor:middle">
                  <v:fill o:detectmouseclick="t" type="solid" color2="#0d1d4b"/>
                  <v:stroke color="#3465a4" joinstyle="round" endcap="flat"/>
                  <w10:wrap type="none"/>
                </v:roundrect>
                <v:shape id="shape_0" stroked="f" o:allowincell="f" style="position:absolute;left:2880;top:15010;width:15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000080"/>
                            <w:lang w:val="bg-BG" w:bidi="ar-SA"/>
                          </w:rPr>
                          <w:t>Издаден 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396;top:15010;width:178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2085</wp:posOffset>
                </wp:positionH>
                <wp:positionV relativeFrom="paragraph">
                  <wp:posOffset>6958965</wp:posOffset>
                </wp:positionV>
                <wp:extent cx="1172210" cy="26098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  <w:t>ПРЕПОРЪКИ: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20.55pt;mso-wrap-distance-left:9.05pt;mso-wrap-distance-right:9.05pt;mso-wrap-distance-top:0pt;mso-wrap-distance-bottom:0pt;margin-top:547.95pt;mso-position-vertical-relative:text;margin-left:113.5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</w:rPr>
                        <w:t>ПРЕПОРЪК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34:00Z</dcterms:created>
  <dc:creator>ngk</dc:creator>
  <dc:description/>
  <cp:keywords/>
  <dc:language>en-US</dc:language>
  <cp:lastModifiedBy>MEET</cp:lastModifiedBy>
  <cp:lastPrinted>2013-05-07T17:18:00Z</cp:lastPrinted>
  <dcterms:modified xsi:type="dcterms:W3CDTF">2013-11-26T12:42:00Z</dcterms:modified>
  <cp:revision>5</cp:revision>
  <dc:subject/>
  <dc:title>Сграда</dc:title>
</cp:coreProperties>
</file>